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– городской округ 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лико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английского я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снов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8.2024</w:t>
        <w:tab/>
        <w:tab/>
        <w:tab/>
        <w:tab/>
        <w:tab/>
        <w:tab/>
        <w:tab/>
        <w:tab/>
        <w:tab/>
        <w:t xml:space="preserve">                 №  176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393"/>
        <w:gridCol w:w="794"/>
      </w:tblGrid>
      <w:tr>
        <w:trPr/>
        <w:tc>
          <w:tcPr>
            <w:tcW w:w="4788" w:type="dxa"/>
            <w:tcBorders/>
          </w:tcPr>
          <w:p>
            <w:pPr>
              <w:pStyle w:val="Msonormalcxspmiddle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 утверждении единого графика оценочных процеду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атьи 28 Федерального закона от 29.12.2012 № 273-ФЗ «Об образовании в Российской Федерации» с учетом письма Минпросвещения, Рособрнадзора от 06.08.2021 № СК-228/03,01-169/08-01 в целях минимизации нагрузки на обучающихс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единый график оценочных процедур МАОУ «Средняя общеобразовательная школа № 2 с углубленным изучением английского языка» на 2024/2025 учебный год согласно приложению к настоящему приказу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м директора по УВР Щедриной С.В., Ивановой Н.А., Пшеницыной Е.М., Григоровой В.Н. контролировать соблюдение единого графика оценочных процедур, указанного в пункте 1 настоящего приказа, и при необходимости предлагать проекты его корректировки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у сайта Софоновой О.С. опубликовать единый график оценочных процедур, указанный в пункте 1 настоящего приказа, на сайте МАОУ «Средняя общеобразовательная школа № 2 с углубленным изучением английского языка» (в подразделе «Документы» раздела «Сведения об образовательной организации») в срок до 15.09.2024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236855</wp:posOffset>
            </wp:positionV>
            <wp:extent cx="1018540" cy="891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онтроль исполнения настоящего приказа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  <w:tab/>
        <w:tab/>
        <w:tab/>
        <w:t xml:space="preserve">                      Л.С.Оболенская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5:02:00Z</dcterms:created>
  <dc:creator>Завуч</dc:creator>
  <dc:description/>
  <cp:keywords/>
  <dc:language>en-US</dc:language>
  <cp:lastModifiedBy>ppe129</cp:lastModifiedBy>
  <cp:lastPrinted>2017-09-18T15:52:00Z</cp:lastPrinted>
  <dcterms:modified xsi:type="dcterms:W3CDTF">2024-09-15T05:02:00Z</dcterms:modified>
  <cp:revision>2</cp:revision>
  <dc:subject/>
  <dc:title>Администрация Великого Новгорода</dc:title>
</cp:coreProperties>
</file>