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36"/>
        <w:ind w:hanging="709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1920" cy="895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280" w:after="13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136"/>
        <w:ind w:hanging="993"/>
        <w:jc w:val="cente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703060" cy="932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9363771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характеристи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72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76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77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программы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78">
            <w:r>
              <w:rPr>
                <w:rStyle w:val="IndexLink"/>
                <w:sz w:val="28"/>
                <w:szCs w:val="28"/>
                <w:lang w:val="en-US" w:eastAsia="en-US"/>
              </w:rPr>
              <w:t>1.4. Планируемые результаты.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рганизационно-педагогические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0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1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4">
            <w:r>
              <w:rPr>
                <w:rStyle w:val="IndexLink"/>
                <w:sz w:val="28"/>
                <w:szCs w:val="28"/>
                <w:lang w:val="en-US" w:eastAsia="en-US"/>
              </w:rPr>
              <w:t>2.3 Формы аттестации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5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6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363787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.</w:t>
              <w:tab/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139363771"/>
      <w:bookmarkEnd w:id="0"/>
      <w:r>
        <w:rPr>
          <w:b/>
          <w:sz w:val="28"/>
          <w:szCs w:val="28"/>
        </w:rPr>
        <w:t>1. Основные характеристик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139363772"/>
      <w:bookmarkEnd w:id="1"/>
      <w:r>
        <w:rPr>
          <w:rFonts w:cs="Times New Roman" w:ascii="Times New Roman" w:hAnsi="Times New Roman"/>
        </w:rPr>
        <w:t>1.1. Пояснительная запис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Студия современного танца» относится к базовому уровню освоения и имеет художественную направленность. </w:t>
      </w:r>
    </w:p>
    <w:p>
      <w:pPr>
        <w:pStyle w:val="Style17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требованиями на основе: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ённого приказом Минпросвещения Российской Федерации от 27.07.2022 № 629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модели развития региональных систем дополнительного образования детей, утвержденной приказом Минпросвещения Российской Федерации от 03 сентября 2019г. №467</w:t>
      </w:r>
      <w:r>
        <w:rPr>
          <w:bCs/>
          <w:sz w:val="28"/>
          <w:szCs w:val="28"/>
          <w:lang w:val="en-US"/>
        </w:rPr>
        <w:t>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№678-р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СОШ №2 с углубленным изучением английского языка»;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-нормативными актами МАОУ «СОШ №2 с углубленным изучением английского языка»;</w:t>
      </w:r>
    </w:p>
    <w:p>
      <w:pPr>
        <w:pStyle w:val="Style17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Style17"/>
        <w:keepLines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.11. 2015 г. № 09-3242 «О направлении информации» (Методические рекомендации по проектированию дополнительных общеразвивающих программ, включая разноуровневы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 программы</w:t>
      </w:r>
      <w:r>
        <w:rPr>
          <w:sz w:val="28"/>
          <w:szCs w:val="28"/>
        </w:rPr>
        <w:t> объясняется все возрастающим интересом общества к различным формам жизнедеятельности и досуга, которые были бы не только интересны, но и могли положительно воздействовать на состояние здоровья человека, в особенности ребенка и подростка. В наше время, когда большинство людей страдает от гиподинамии, заболеваний сердечно - сосудистой системы и опорно-двигательного аппарата, занятия хореографией особенно актуальны в детском возрасте. Занятия танцам учат учащихся красоте и выразительности движений, силе и ловкости, развивают и совершенствуют их мышечно-двигательный аппарат, дыхательную и сердечно-сосудистую систе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й проблемой, которую могут помочь решить занятия танцами, становится эмоциональная закрытость и эмоциональная инфантильность детей и подростков. Сегодня детям в школе все сложней контактировать друг с другом. Все чаще традиционное общение заменяют различные гаджеты. Также огромный и порой агрессивный новостной поток негативно воздействует на психику. Исследования ученых показывают, что уровень эмпатии у современной молодежи находится на очень </w:t>
      </w:r>
      <w:hyperlink r:id="rId4">
        <w:r>
          <w:rPr>
            <w:rStyle w:val="InternetLink"/>
            <w:sz w:val="28"/>
            <w:szCs w:val="28"/>
          </w:rPr>
          <w:t>низком уровне.</w:t>
        </w:r>
      </w:hyperlink>
      <w:r>
        <w:rPr>
          <w:sz w:val="28"/>
          <w:szCs w:val="28"/>
        </w:rPr>
        <w:t> Именно танцы могут помочь эмоционально объединить детей, улучшить их коммуникацию в классе и создать атмосферу сотрудничества в шко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танцы – это отличная тренировка для мозга. В отличие от других видов физической деятельности здесь требуется молниеносное принятие решений, особенно в импровизации. Даже простейшие танцевальные движения требуют невероятной мозговой хореографии. Одна область мозга отображает положение тела, направляя наши движения в пространстве, другая - обеспечивает синхронизацию, позволяя нам двигаться под музыку. Также во время танцевальных па происходит рост новых нервных клеток в гиппокампе. Этот отдел головного мозга отвечает за работу памяти, обеспечивает ориентацию в пространстве и участвует в формировании эмоций. </w:t>
      </w:r>
      <w:hyperlink r:id="rId5">
        <w:r>
          <w:rPr>
            <w:rStyle w:val="InternetLink"/>
            <w:sz w:val="28"/>
            <w:szCs w:val="28"/>
          </w:rPr>
          <w:t>Исследования</w:t>
        </w:r>
      </w:hyperlink>
      <w:r>
        <w:rPr>
          <w:sz w:val="28"/>
          <w:szCs w:val="28"/>
        </w:rPr>
        <w:t xml:space="preserve"> показали, что у школьников, посещавших танцевальные классы в школе, повысилась успеваемость по академическим дисциплин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кольники часто испытывают стресс из-за учебных нагрузок, экзаменов и внутренних проблем. Телевидение и Интернет также ставят очень высокую планку: нужно быть таким же успешным, как герои передач, а современные гаджеты и социальные сети порой только усугубляют проблему одиночества в большом городе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нятия танцами в современной школе могут стать эффективным средством, которое успокоит разум, укрепит тело и поможет стать более счастливым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>Новизна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ается в том, что она </w:t>
      </w:r>
      <w:r>
        <w:rPr>
          <w:sz w:val="28"/>
          <w:szCs w:val="28"/>
        </w:rPr>
        <w:t>реализует информационную, обучающую, воспитывающую, развивающую, социализирующую, релаксационную функции дополнительного образования и направлена на работу с детьми, независимо от их специальных физических данных, на воспитание хореографической культуры и привитие начальных навыков в искусстве танц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с учётом тенденций в хореографии нашего времени и с учётом интересов подрастающего поколения. Нагрузка в школе с каждым годом возрастает и поэтому разовое недельное посещение студии вполне приемлемо для любителей танца, т.к. не перегружает физически. Программа решает проблему массового приобщения школьников к хореографическому искусству, так как дети принимаются в студию по желанию, без специального отбор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 xml:space="preserve"> программы является то, что она содержит универсальный репертуар (в соответствии с интересами и потребностями детей), который позволяет подобрать интересные, разнообразные танцы, для любого ребёнка с разным уровнем способностей. Программа включает в себя всевозможные телодвижения из области гимнастики и хореографии (элементы эстрадного и современного танца), пантомимы, ритмики (упражнения, музыкальные и танцевальные игры) и др., доступные детям младшего школьного возраст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проходит в три этап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этап – освоение азбуки музыкального движения, азбуки классического танца, несложных элементов историко-бытовых и народных танцев, а также детского танц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этап – совершенствование полученных знаний, продолжение изучения изучение и исполнение стилизованных танцев, знакомство с современными танцевальными стилями и направлениями. Продолжение начатой на первом этапе работы по развитию актёрского мастерства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Третий этап – предполагает специализированные занятия для детей, проявивших определённые способности и интерес к танцу. Совершенствуя свои знания и умения, дети активно осваивают более сложный репертуар. Разучиваются сольные, парные и массовые танцы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 художественна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</w:rPr>
        <w:t>Педагогическая целесообразность програм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ключается </w:t>
      </w:r>
      <w:r>
        <w:rPr>
          <w:sz w:val="28"/>
          <w:szCs w:val="28"/>
          <w:shd w:fill="FFFFFF" w:val="clear"/>
        </w:rPr>
        <w:t>в создании на занятиях особой развивающей среды для выявления и развития общих и творческих способностей обучающихся, что может способствовать не только их приобщению к творчеству, причем не только к хореографическому, но и раскрытию лучших человеческих качест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танца – это средство воспитания и развития личности ребёнка, которое способно создать благотворную почву для раскрытия потенциальных возможностей ещё маленького человека. Гармоничное соединение движения, музыки, игры формирует атмосферу положительных эмоций, которые в свою очередь раскрепощают ребёнка, делают его поведение естественным и красив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занятиях используется комплексный метод обучения, направленный на развитие во взаимосвязи и взаимодейств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их способностей (способность к обучению и труду в хореографическом искусстве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х способностей (воображение, креативность мышления, художественное восприятие и др.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ая программа знакомит детей с различными стилями и направлениями современного и эстрадного танца, что способствует повышению уровня образования и культуры учащихся, способствует развитию коммуникативных способностей через парное и ансамблевое исполнение танцев, повышает мотивацию к творческой само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боте используется личностно - ориентированный подход к ребёнку, создаётся «ситуация успеха» для каждого, а также учитываются возрастные и психолого-физиологические особенности детей. Первостепенное значение студии является увлечённость, а это является источником творчества. </w:t>
      </w:r>
    </w:p>
    <w:p>
      <w:pPr>
        <w:pStyle w:val="Style17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в возрасте 7-10 лет.</w:t>
      </w:r>
    </w:p>
    <w:p>
      <w:pPr>
        <w:pStyle w:val="C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елятся на 4 возрастные группы по годам обучения: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 лет - 1 год обучения;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 лет - 2 год обучения;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 лет - 3 год обучения;</w:t>
      </w:r>
    </w:p>
    <w:p>
      <w:pPr>
        <w:pStyle w:val="C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ет - 4 год обучения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Style w:val="C3"/>
          <w:bCs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ъем программы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3"/>
          <w:bCs/>
          <w:sz w:val="28"/>
          <w:szCs w:val="28"/>
        </w:rPr>
        <w:t>136 час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очн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Режим занятий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проводятся в режиме 1 час в неделю. Продолжительность одного занятия – 40 минут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занятий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танцевально-художественная работ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очная работ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петиционная работ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работ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работ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ы, дискуссии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 г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Уровень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зовый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Особенности организации занят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одержание программы ориентировано на добровольные разновозрастные группы детей до 25 человек. </w:t>
      </w:r>
      <w:r>
        <w:rPr>
          <w:color w:val="000000"/>
          <w:sz w:val="28"/>
          <w:szCs w:val="28"/>
        </w:rPr>
        <w:t>В студии проводятся мероприятия воспитательно-познавательного характера: организационная работа, беседы, рефлексия после конце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139363776"/>
      <w:bookmarkEnd w:id="2"/>
      <w:r>
        <w:rPr>
          <w:rFonts w:cs="Times New Roman" w:ascii="Times New Roman" w:hAnsi="Times New Roman"/>
        </w:rPr>
        <w:t>1.2. Цель и задачи программы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программы:</w:t>
      </w:r>
      <w:r>
        <w:rPr>
          <w:color w:val="000000"/>
          <w:sz w:val="28"/>
          <w:szCs w:val="28"/>
        </w:rPr>
        <w:t> содействовать художественно-эстетическому развитию детей средствами хореографического искусства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дачи программы: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учающие задач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бучить учеников двигательным умениям и навыкам (шаг с носка, правильная осанка и т.д.) на основе программного материал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базовые танцевальные движения (шаг, подскок, галоп, бег, прыжки, их разновидности, позиции рук, позиции ног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воить азы танцевальной грамоты (названия движений и правила их исполнения, некоторых понятий, например, «по линии танца и против линии танца»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ь логику исполнения движений (исполнение шага «свободной ногой», понятие «опорная нога» и «свободная нога», исполнение поворота в сторону сзади стоящей ноги) и пространственных перестроений и построений (равнение в колонке, в линии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знакомить с танцевальной классификацией современного и эстрадного танца, разнообразием танцев, их возникновением и историе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. Воспитательные задач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ивить основы танцевального этикета (приглашение, взаимоотношение и поведение в паре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ть чувства такта и толерантности, внимательности по отношению друг к друг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умение сочувствовать, сопереживать, воспринимая музыкальный образ, настроени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культурные привычки в процессе группового общения с детьми и взрослы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интерес к занятиям танц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оспитывать терпение, силы воли и трудолюб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. Развивающие задач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вать двигательные качества и умения (развитие точности, ловкости, координации движений, гибкости и пластичности, умение ориентироваться в пространстве, формирование правильной осанки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вать музыкальность (развитие чувства ритма, музыкальной памяти, умение слышать и понимать музыку, согласовывать свои движения и т.д.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азвивать и активизировать творческое воображение и фантазию, создавать благоприятную обстановку для самопознания детьми своих творческих способностей и самореализации и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ические процессы (развитие эмоциональной сферы и восприятия, воли, внимания, памяти, мышления, а также тренировка подвижности нервных процессов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" w:name="__RefHeading___Toc139363777"/>
      <w:bookmarkEnd w:id="3"/>
      <w:r>
        <w:rPr>
          <w:rFonts w:cs="Times New Roman" w:ascii="Times New Roman" w:hAnsi="Times New Roman"/>
        </w:rPr>
        <w:t>1.3. Содержание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ого года обучения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0"/>
        <w:gridCol w:w="1134"/>
        <w:gridCol w:w="992"/>
        <w:gridCol w:w="1067"/>
        <w:gridCol w:w="1985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звание раздела, темы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формы аттестации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омство с танцем.  Танцевальный этик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учивание танца «Весёлые ладо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лодия и движение. Вступление. Пауза. Характер музыки. Разучивание танца «Пиноки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ое тест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новидности движений: шаг, подскок, галоп, бег, прыжок, поворот. Разучивание танца «Барабаш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ка корпу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зиции ног (1,2,3). Понятия «Тяжесть тела», «Рабочая (свободная) и опорная ног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ятие «Интервалы». Композиция «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реографическая кисть. Позиции рук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ичное тестирова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понятия музыкальной грамоты: темп, ритм, музыкальный ра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ила исполнения упражнений, движений и техника выполнения элементов полуакробатики и гимна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моции и танец. Разучивание танца «Кукара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Фестивалю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тюд на полу «Чай ха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тмический рисунок. Разучивание  танца «Сочный апельсин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жнения на развитие выразительности и эмоциона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 и игры на развитие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. Открыт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ель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года обу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танцем.  Танцевальный этик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учивание танца «Весёлые ладошки»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Что такое танец? Его роль и значимость в жизни человека.  Правила поведения во время исполнения танцев (в паре, в группе). Что такое «Хореография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занятии, форма, безопасность передвижения в простран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«Путешествие в удивительную страну танца». Беседа о танце с применением творческих и музыкально-ритмических упражнений и игр («Принц и принцесса», «Бал») с целью раскрытия значения танца и ознакомлением первоначальных сведений о танце. Поклон. Шаг с носка. Приглашение. Исполнение простейших танцевальных движений по одному (статично и с продвижением), простейший танец в паре («Весёлые ладошки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для урока «Путешествие в удивительную страну танца» с аудиокассеты Г. Гладкова «Сказочная детскотека», музыка «Старинная полька» обр. Н.Соковниной для танца «Весёлые ладошки» (движение Е. Дубянская). Колечко для игры «Принц и принце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лодия и движение. Вступление. Пауза. Характер музыки. Разучивание танца «Пинокио». </w:t>
      </w:r>
      <w:r>
        <w:rPr>
          <w:color w:val="000000"/>
          <w:sz w:val="28"/>
          <w:szCs w:val="28"/>
        </w:rPr>
        <w:t>(4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скрытие значения мелодии, взаимосвязи музыки и движения. Влияние характера музыки на характер исполнения движений. Знакомство с понятиями – «вступление», «пауз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объяснение музыкальных понятий и выполнение музыкально-ритмических упражнений: «Стоп», «Замри» - для закрепления навыка начинать и заканчивать движение вместе с музыкой; «Лес», пляска-игра «Приглашение» - для закрепления навыка двигаться в соответствии с характером музыки; «Игра с платочками» - дети учатся различать характер трёх частей музыки и передавать его в соответствующих движениях.</w:t>
      </w:r>
      <w:r>
        <w:rPr>
          <w:color w:val="000000"/>
          <w:sz w:val="28"/>
          <w:szCs w:val="28"/>
        </w:rPr>
        <w:t xml:space="preserve"> Разучивание танца «Пиноки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ладкова «Весёлая детскотека», фонограмма для </w:t>
      </w:r>
      <w:r>
        <w:rPr>
          <w:color w:val="000000"/>
          <w:sz w:val="28"/>
          <w:szCs w:val="28"/>
        </w:rPr>
        <w:t xml:space="preserve">танца «Пинокио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новидности движений: шаг, подскок, галоп, бег, прыжок, поворот. Разучивание танца «Барабашка».</w:t>
      </w:r>
      <w:r>
        <w:rPr>
          <w:color w:val="000000"/>
          <w:sz w:val="28"/>
          <w:szCs w:val="28"/>
        </w:rPr>
        <w:t xml:space="preserve">  (3 час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накомство с основными танцевальными движениями и их разновидностями. Разнообразие танцевальных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освоение базовых танцевальных движений через упражнения: «Разнообразные шаги», «Лёгкий бег и острый бег», «Галоп», «Упражнение на поскоки», «Ходьба, поскоки, остановка», «Мячики», «Играем в мячики», «Вьюга», «Упражнение с большой скакалкой» (скакалка используется как вспомогательный предмет для разучивания выворотного шага, скрестного шага и т.д.), а также через </w:t>
      </w:r>
      <w:r>
        <w:rPr>
          <w:color w:val="000000"/>
          <w:sz w:val="28"/>
          <w:szCs w:val="28"/>
        </w:rPr>
        <w:t>разучивание танца «Барабаш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большая скакалка, фонограмма, специально подобранная по теме с   аудиокассет: «Дружные пары», фонограмма «маленькая страна» (Н. Королёва) для «Упражнения с большой скакалкой», фонограмма для </w:t>
      </w:r>
      <w:r>
        <w:rPr>
          <w:color w:val="000000"/>
          <w:sz w:val="28"/>
          <w:szCs w:val="28"/>
        </w:rPr>
        <w:t>танца «Барабаш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становка корпуса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еседа о значимости правильной осанки. Постановка корпуса, последовательно собирая мышцы (от стоп до макушки – по точкам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приобретение и закрепление навыка </w:t>
      </w:r>
      <w:r>
        <w:rPr>
          <w:color w:val="000000"/>
          <w:sz w:val="28"/>
          <w:szCs w:val="28"/>
        </w:rPr>
        <w:t>постановки корпуса, последовательно собирая мышцы через упражнения: «Дерево», «Ветер и ветерок», «Ноша на макушке», а также через специальные упражнения для корпу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: «Звуки природы» и Г. Гладкова «Сказочная детскот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лассический танец. Позиции ног (1,2,3). Понятия «Тяжесть тела», «Рабочая (свободная) и опорная нога». </w:t>
      </w:r>
      <w:r>
        <w:rPr>
          <w:color w:val="000000"/>
          <w:sz w:val="28"/>
          <w:szCs w:val="28"/>
        </w:rPr>
        <w:t>(3 час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 о классическом танце и показ иллюстраций. Знакомство с позициями ног и </w:t>
      </w:r>
      <w:r>
        <w:rPr>
          <w:color w:val="000000"/>
          <w:sz w:val="28"/>
          <w:szCs w:val="28"/>
        </w:rPr>
        <w:t>понятиями «Тяжесть тела», «Рабочая (свободная) и опорная ног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 упражнений для освоения данной темы, а также закрепление знаний при помощи игры «Незнайк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ции по теме, фонограмма, специально записанная для занятий классическим танцем (фортепиано: музыкальный размер 4/4), фонограмма, специально подобранная по теме с аудиокассет: «Звуки приро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нятие «Интервалы». Композиция «Дорога».</w:t>
      </w:r>
      <w:r>
        <w:rPr>
          <w:color w:val="000000"/>
          <w:sz w:val="28"/>
          <w:szCs w:val="28"/>
        </w:rPr>
        <w:t xml:space="preserve">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 xml:space="preserve">приобретение навыка двигаться в пространстве, соблюдая расстояние. </w:t>
      </w:r>
      <w:r>
        <w:rPr>
          <w:color w:val="000000"/>
          <w:sz w:val="28"/>
          <w:szCs w:val="28"/>
        </w:rPr>
        <w:t>Закрепление этого умения происходит через упражнения: «Стоп» и разучивание композиции «Доро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ы: «Ритмическая мозаика 3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color w:val="000000"/>
          <w:sz w:val="28"/>
          <w:szCs w:val="28"/>
        </w:rPr>
        <w:t xml:space="preserve"> Хореографическая кисть. Позиции рук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зициями рук и </w:t>
      </w:r>
      <w:r>
        <w:rPr>
          <w:color w:val="000000"/>
          <w:sz w:val="28"/>
          <w:szCs w:val="28"/>
        </w:rPr>
        <w:t>понят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Хореографическая кисть». Правила постановки ру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исполнение позиций рук, разучивание </w:t>
      </w:r>
      <w:r>
        <w:rPr>
          <w:sz w:val="28"/>
          <w:szCs w:val="28"/>
          <w:lang w:val="en-US"/>
        </w:rPr>
        <w:t>Priparation</w:t>
      </w:r>
      <w:r>
        <w:rPr>
          <w:sz w:val="28"/>
          <w:szCs w:val="28"/>
        </w:rPr>
        <w:t>, выполнение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х упражнений для освоения данной темы, а также закрепление знаний при помощи игры «Незнайка». Разучивание этюда «Кукл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(с аудиокассеты «Танцы» серия «Малыш и классика») и фонограмма, специально записанная для занятий классическим танцем (фортепиано: музыкальный размер 4/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овные понятия музыкальной грамоты: темп, ритм, музыкальный размер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накомство с понятиями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, ритм, музыкальный размер. Влияние темпа, ритма при исполнении танца. Значение музыкального Размера, счёт при исполнении танцев на 2/4, 4/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объяснение музыкальных понятий и тренировка подвижности нервных процессов, связанных с реакцией на изменение темпа и ритма музыки через выполнение музыкально-ритмических упражнений: «Слушай хлопки», «Острова», «Хлопушки» - дети учатся хлопками и движениями передавать ритм музыки, согласовывая с ним движения рук и ног; «Карусель», «Быстро-медленно» - для закрепления навыка двигаться в соответствии с темпом  музыки; «Музыкальные змейки» - упражнение на  умение различать музыку  </w:t>
      </w:r>
      <w:r>
        <w:rPr>
          <w:color w:val="000000"/>
          <w:sz w:val="28"/>
          <w:szCs w:val="28"/>
        </w:rPr>
        <w:t xml:space="preserve">на 2/4, 4/4 (марш, полька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: Г. Гладкова «Весёлая детскотека», серии «Ритмика» («Прыг-скок», «Ладушки», «На зарядку становись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вила исполнения упражнений, движений и техника выполнения элементов полуакробатики и гимнастики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знакомство с правилами исполнения движений гимнастики и техникой выполнения элементов полуакроб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 xml:space="preserve">исполнение упражнений партерной гимнастики (упражнения для корпуса и стоп, на гибкость, для развития выворотности, стретчинг), разучивание элементов </w:t>
      </w:r>
      <w:r>
        <w:rPr>
          <w:color w:val="000000"/>
          <w:sz w:val="28"/>
          <w:szCs w:val="28"/>
        </w:rPr>
        <w:t>полуакробатики: мост, шпагат, группировка, перекат на спине, кувырок вперёд, колесо. Работа с предметами: скак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врики, мат, </w:t>
      </w:r>
      <w:r>
        <w:rPr>
          <w:color w:val="000000"/>
          <w:sz w:val="28"/>
          <w:szCs w:val="28"/>
        </w:rPr>
        <w:t>скакалки, ритмичная му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моции и танец. Разучивание танца «Кукарача».</w:t>
      </w:r>
      <w:r>
        <w:rPr>
          <w:color w:val="000000"/>
          <w:sz w:val="28"/>
          <w:szCs w:val="28"/>
        </w:rPr>
        <w:t xml:space="preserve"> 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упражнений на развитие выразительности и умение эмоционально исполнить движение, исполнение упражнений: «Тренируем эмоции», «Маски», «Психологическая лепка».  Импровизация (темы для подсказки: станцуй «страх», каприз», «удивление»)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учивание танца </w:t>
      </w:r>
      <w:r>
        <w:rPr>
          <w:color w:val="000000"/>
          <w:sz w:val="28"/>
          <w:szCs w:val="28"/>
        </w:rPr>
        <w:t>«Кукар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 серии «Ритмика» («Прыг-скок», «Ладушки», «На зарядку становись», «Каникулы»), «Сказочная детскотека» и «Весёлая детскотека» (Г. Гладков), фонограмма для танца </w:t>
      </w:r>
      <w:r>
        <w:rPr>
          <w:color w:val="000000"/>
          <w:sz w:val="28"/>
          <w:szCs w:val="28"/>
        </w:rPr>
        <w:t>«Кукар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Фестивалю дополнительного образования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петиции в классе и на сцене, репетиции в костю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ценарий, костюмы, атрибуты и фонограмма для танцев </w:t>
      </w:r>
      <w:r>
        <w:rPr>
          <w:color w:val="000000"/>
          <w:sz w:val="28"/>
          <w:szCs w:val="28"/>
        </w:rPr>
        <w:t>сольного концер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тюд на полу «Чай хана».</w:t>
      </w:r>
      <w:r>
        <w:rPr>
          <w:color w:val="000000"/>
          <w:sz w:val="28"/>
          <w:szCs w:val="28"/>
        </w:rPr>
        <w:t xml:space="preserve">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упражнение для корпуса, изобразительные движения с воображаемыми пиалами, «восьмёрки» руками поочерёдно и двумя одновреме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коврики, фонограмма для этюда </w:t>
      </w:r>
      <w:r>
        <w:rPr>
          <w:color w:val="000000"/>
          <w:sz w:val="28"/>
          <w:szCs w:val="28"/>
        </w:rPr>
        <w:t>«Чай ха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итмический рисунок. Разучивание танца «Сочный апельсин».</w:t>
      </w:r>
      <w:r>
        <w:rPr>
          <w:color w:val="000000"/>
          <w:sz w:val="28"/>
          <w:szCs w:val="28"/>
        </w:rPr>
        <w:t xml:space="preserve"> (3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понятиями «</w:t>
      </w:r>
      <w:r>
        <w:rPr>
          <w:sz w:val="28"/>
          <w:szCs w:val="28"/>
        </w:rPr>
        <w:t>Ритмический рисунок» и «Музыкально-ритмическая раскладка». Краткая информация о мексиканском танц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смотр видео с фестиваля. Рефлек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развитие музыкальности -  умения выражать в движении ритм и ритмический рисунок музыки,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ыполнение специальных   упражне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хлопывание ритма песен». Разучивание танца </w:t>
      </w:r>
      <w:r>
        <w:rPr>
          <w:color w:val="000000"/>
          <w:sz w:val="28"/>
          <w:szCs w:val="28"/>
        </w:rPr>
        <w:t>«Сочный апельс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ы «Как у наших у ворот» (Элементы русской пляски, выпуск 4, серия «Музыкально - ритмические движения»), фонограмма для танца «Сочный апельс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жнения на развитие выразительности и эмоциональности.</w:t>
      </w:r>
      <w:r>
        <w:rPr>
          <w:color w:val="000000"/>
          <w:sz w:val="28"/>
          <w:szCs w:val="28"/>
        </w:rPr>
        <w:t xml:space="preserve">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выполнение упражнения на развитие выразительности «Я леплю из пластилина» и эмоциональност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еселье», «На реч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врики, фонограмма, специально подобранная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Детские песенки», с аудиокассет серии «Ритмика» («Прыг-скок», «Ладушки», «На зарядку становись»), фонограмма</w:t>
      </w:r>
      <w:r>
        <w:rPr>
          <w:color w:val="000000"/>
          <w:sz w:val="28"/>
          <w:szCs w:val="28"/>
        </w:rPr>
        <w:t xml:space="preserve"> упражнения «Я леплю из пластилина» (песенка Никити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жнения и игры на развитие фантазии.</w:t>
      </w:r>
      <w:r>
        <w:rPr>
          <w:color w:val="000000"/>
          <w:sz w:val="28"/>
          <w:szCs w:val="28"/>
        </w:rPr>
        <w:t xml:space="preserve"> (1 ча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развитие воображения, фантазии, умения находить свои, оригинальные движения через упражнения: «Я леплю из пластилина», импровизацию «Свободный танец» и композиции: «Птичий двор», «Песенка о л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 серии «Ритмика» («Прыг-скок», «Ладушки», «На зарядку становись»), «Ритмическая мозаика 2», фонограмма песни Никитиных </w:t>
      </w:r>
      <w:r>
        <w:rPr>
          <w:color w:val="000000"/>
          <w:sz w:val="28"/>
          <w:szCs w:val="28"/>
        </w:rPr>
        <w:t>«Я леплю из пластили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торение пройденного.</w:t>
      </w:r>
      <w:r>
        <w:rPr>
          <w:color w:val="000000"/>
          <w:sz w:val="28"/>
          <w:szCs w:val="28"/>
        </w:rPr>
        <w:t xml:space="preserve"> (2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овторение танцев и упражнений, пройденных ран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трибуты и фонограмма для танцев и упражнений, пройденных ране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/>
        <w:t>второго год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58"/>
        <w:gridCol w:w="850"/>
        <w:gridCol w:w="967"/>
        <w:gridCol w:w="1159"/>
        <w:gridCol w:w="198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о хореографическом искусстве. Разучивание танца «Фея цвет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на развитие слуховой и двигательной памяти и внимания, на развитие координации. Разучивание танца «Робо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ерв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 – такт, темп, пауза,  ритм, музыкальный размер (2/4,3/4,4/4), характер муз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сядки для мальчиков, полная присядка. Хлопуш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илизованный танец. Разучивание танца «Ягодка-мали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ент в движении. Разучивание танца «Обезья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тор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юковые движения для мальчиков. Элементы гимнастики. Техника исполнения элементов гимнастики и полуакроб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ёвочка. Переступания на полупальцах в разных ритмических сочетаниях. Разучивание танца «Яблочк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иклические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Фестивалю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 и растя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учивание этюда «Гулливер и лилипу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на развитие прыгучести. Прыжки с продвижением по диагона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. Открыт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Заключитель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еседа о хореографическом искусстве. Разучивание танца «Фея цветов»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Беседа о хореографическом искусств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фика балетного шага и бега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авилами исполнения классических движений для танца </w:t>
      </w:r>
      <w:r>
        <w:rPr>
          <w:color w:val="000000"/>
          <w:sz w:val="28"/>
          <w:szCs w:val="28"/>
        </w:rPr>
        <w:t>«Фея ц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Разучивание </w:t>
      </w:r>
      <w:r>
        <w:rPr>
          <w:sz w:val="28"/>
          <w:szCs w:val="28"/>
        </w:rPr>
        <w:t xml:space="preserve">классических движений для танца </w:t>
      </w:r>
      <w:r>
        <w:rPr>
          <w:color w:val="000000"/>
          <w:sz w:val="28"/>
          <w:szCs w:val="28"/>
        </w:rPr>
        <w:t>«Фея цветов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учивание танца «Фея цв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по теме, фонограмма для танца </w:t>
      </w:r>
      <w:r>
        <w:rPr>
          <w:color w:val="000000"/>
          <w:sz w:val="28"/>
          <w:szCs w:val="28"/>
        </w:rPr>
        <w:t>«Фея цветов». Реквизит для танца «Фея цветов»: цветочные буке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пражнения на развитие слуховой и двигательной памяти и внимания, на развитие координации. Разучивание танца «Роботы». 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на развитие внимания, координации,</w:t>
      </w:r>
      <w:r>
        <w:rPr>
          <w:color w:val="000000"/>
          <w:sz w:val="28"/>
          <w:szCs w:val="28"/>
        </w:rPr>
        <w:t xml:space="preserve"> слуховой</w:t>
      </w:r>
      <w:r>
        <w:rPr>
          <w:sz w:val="28"/>
          <w:szCs w:val="28"/>
        </w:rPr>
        <w:t xml:space="preserve"> и двигательной памяти: «Пожалуйста», «Зеркало», «Зеркальный танец», «Тень», «Запрещённое движение», «Марионетки», «Цепочка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учивание танца «Робот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подобранная по теме с аудиокассет серии «Ритмика» («Прыг-скок», «Ладушки», «На зарядку становись», «Каникулы»), «Сказочная детскотека», «Весёлая детскотека» (Г. Гладков) и фонограмма</w:t>
      </w:r>
      <w:r>
        <w:rPr>
          <w:color w:val="000000"/>
          <w:sz w:val="28"/>
          <w:szCs w:val="28"/>
        </w:rPr>
        <w:t xml:space="preserve"> для танца «Роботы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Элементы музыкальной грамоты – такт, темп, пауза, ритм, музыкальный размер (2/4, 3/4, 4/4), характер музыки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понятиями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, ритм, музыкальный размер. Влияние темпа, ритма при исполнении танца. Значение музыкального размера, счёт при исполнении танцев на 2/4, 4/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объяснение музыкальных понятий и тренировка подвижности нервных процессов, связанных с реакцией на изменение темпа и ритма музыки через выполнение музыкально-ритмических упражнений: «Слушай хлопки», «Острова», «Хлопушки» - дети учатся хлопками и движениями передавать ритм музыки, согласовывая с ним движения рук и ног; «Карусель», «Быстро-медленно» - для закрепления навыка двигаться в соответствии с темпом  музыки; «Музыкальные змейки» - упражнение на  умение различать музыку  </w:t>
      </w:r>
      <w:r>
        <w:rPr>
          <w:color w:val="000000"/>
          <w:sz w:val="28"/>
          <w:szCs w:val="28"/>
        </w:rPr>
        <w:t>на 2/4, 4/4 (марш, полька). Разучивание этюда «Молоточ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узыкальное сопровождение (фортепиано: «Юмореска» П.Чайковский для упражнения «Карусель»; «Хлопушки) и фонограмма, специально подобранная по теме с аудиокассеты Г. Гладкова «Весёлая детскоте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сядки для мальчиков, полная присядка. Хлопушки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правилами исполнения присядки и хлопушки для мальчи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разучивание движений для мальчиков: полная присядка, хлопки одинарные – в ладоши, по бедру, по голени, скользящие хлопки, синкопированные хлопуш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записанная для занятий народным танцем (баян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тилизованный танец. Разучивание танца «Ягодка-малинка».</w:t>
      </w:r>
      <w:r>
        <w:rPr>
          <w:color w:val="000000"/>
          <w:sz w:val="28"/>
          <w:szCs w:val="28"/>
        </w:rPr>
        <w:t xml:space="preserve"> (4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онятием «Стилизация». Особенности русского стилизованного тан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Разучивание и исполнение движений русского танца (приставные шаги с выставлением ноги на пятку, ковырялочка, припадание). Разучивание танца «Ягодка-малинк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русская стилизова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Иван Купала» и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Божья коровка» для танца «Ягодка-малинка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кцент в движении. Детский современный танец. Разучивание танца «Обезьянки»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крытие значения акцента в движении. Краткая информация о детском современном тан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выполнение движений с акцентом под детскую современную музыку.</w:t>
      </w:r>
      <w:r>
        <w:rPr>
          <w:color w:val="000000"/>
          <w:sz w:val="28"/>
          <w:szCs w:val="28"/>
        </w:rPr>
        <w:t xml:space="preserve"> Разучивание танца «Обезьян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по теме – сценические костюмы для детского современного танца, ритмичная современная детск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раздник детства (Варламов) и «Детская дискотека», фонограмма для танца </w:t>
      </w:r>
      <w:r>
        <w:rPr>
          <w:color w:val="000000"/>
          <w:sz w:val="28"/>
          <w:szCs w:val="28"/>
        </w:rPr>
        <w:t>«Обезьян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b/>
          <w:color w:val="000000"/>
          <w:sz w:val="28"/>
          <w:szCs w:val="28"/>
        </w:rPr>
        <w:t xml:space="preserve"> Трюковые движения для мальчиков. Элементы гимнастики. Техника исполнения элементов гимнастики и полуакробатики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трюковыми движениями (для мальчиков) и правилами их исполнения: подбивка, подсечка, мельница. Знакомство с техникой исполнения элементов гимнастики и полуакроба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Разучивание трюковых движений для мальчиков: подбивка, подсечка, мельница. Разучивание элементов партерной гимнастики.  Упражнения для корпуса, стоп, а также упражнения для гибкости, растяжки и развития выворотности (в тазобедренном и голеностопном суставе). Разучивание и исполнение элементов гимнастики и полуакробатики: мост, шпагат, стойка на лопатках, перекат на спине, кувырок вперёд и назад, колес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ритмичная современная детск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раздник детства (Варламов) и «Детская дискотека», «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рёвочка. Переступания на полупальцах в разных ритмических сочетаниях. Разучивание танца «Яблочко».</w:t>
      </w:r>
      <w:r>
        <w:rPr>
          <w:color w:val="000000"/>
          <w:sz w:val="28"/>
          <w:szCs w:val="28"/>
        </w:rPr>
        <w:t xml:space="preserve"> (6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движением «верёвочка и правилами его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исполнение движений: верёвочка и переступания на полупальцах в разных ритмических сочетаниях, трюковых и образных движений для мальчиков. Разучивание танца «Яблочк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для танца </w:t>
      </w:r>
      <w:r>
        <w:rPr>
          <w:color w:val="000000"/>
          <w:sz w:val="28"/>
          <w:szCs w:val="28"/>
        </w:rPr>
        <w:t xml:space="preserve">«Яблочко» с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Популярные танцы мир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Циклические движения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авила исполнения циклических движ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исполнение циклических движений (вальсовый шаг, шаг шассе с переступанием, шаг польки, переменный шаг и т.д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записанная для занятий историко-бытовым и народным танцем (бая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дготовка к Фестивалю дополнительного образования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петиции в классе и на сцене, репетиции в костю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ценарий, костюмы, атрибуты и фонограмма для танцев </w:t>
      </w:r>
      <w:r>
        <w:rPr>
          <w:color w:val="000000"/>
          <w:sz w:val="28"/>
          <w:szCs w:val="28"/>
        </w:rPr>
        <w:t>сольного конце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жнения на развитие гибкости и растяжки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росмотр видео с Фестиваля. Рефлекс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Упражнения: для улучшения гибкости шеи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лучшения эластичности плечевого пояса и подвижности плечевых суставов, для улучшения подвижности суставов позвоночника и на растяжку позвоночни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ртерный экзерсис: упражнения для растяжки и формирования танцевального шага, для развития гибкости плечевого и поясного суставов, для улучшения гибкости позвоночника, на улучшение гибкости коленных суставов, для развития подвижности голеностопного сустава, эластичности мышц голени и стопы, для развития выворотности но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коврики,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Звуки природы. Шопен над мор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2. Разучивание этюда «Гулливер и лилипуты»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Разучивание движений к этюду и самого этюда </w:t>
      </w:r>
      <w:r>
        <w:rPr>
          <w:sz w:val="28"/>
          <w:szCs w:val="28"/>
        </w:rPr>
        <w:t>«Гулливер и лилипу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к </w:t>
      </w:r>
      <w:r>
        <w:rPr>
          <w:color w:val="000000"/>
          <w:sz w:val="28"/>
          <w:szCs w:val="28"/>
        </w:rPr>
        <w:t xml:space="preserve">этюду </w:t>
      </w:r>
      <w:r>
        <w:rPr>
          <w:sz w:val="28"/>
          <w:szCs w:val="28"/>
        </w:rPr>
        <w:t>«Гулливер и лилипут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пражнения на развитие прыгучести. Прыжки с продвижением по диагонали.</w:t>
      </w:r>
      <w:r>
        <w:rPr>
          <w:color w:val="000000"/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рыжки со скакалкой: на двух ногах, со сменой ног по позициям, на одной ноге, с высоко поднятыми ногами, «мячик», скрещивая скакалку, с вращением скакалки назад, прыжки через скакалку в два и четыре сложения, бег в скакалку с высоко поднятыми ногами. Прыжки по 6 позиции, согнутыми ногами, из глубокого приседа, стоя на спортивном мате. Прыжки с подвесками (грузами)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ыжки с продвижением по диагонали: скачок, с группировкой, ножницы, прыжок шагом, «летящий олень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какалки, подвески, мат спортивный, коврики, ритмичная современная детск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раздник детства (Варламов) и «Детская дискотека», «</w:t>
      </w:r>
      <w:r>
        <w:rPr>
          <w:sz w:val="28"/>
          <w:szCs w:val="28"/>
          <w:lang w:val="en-US"/>
        </w:rPr>
        <w:t>Craz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торение пройденного.</w:t>
      </w:r>
      <w:r>
        <w:rPr>
          <w:color w:val="000000"/>
          <w:sz w:val="28"/>
          <w:szCs w:val="28"/>
        </w:rPr>
        <w:t xml:space="preserve"> (2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овторение танцев и упражнений, пройденных ран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трибуты и фонограмма для танцев и упражнений, пройденных ранее.</w:t>
      </w:r>
    </w:p>
    <w:p>
      <w:pPr>
        <w:pStyle w:val="Style17"/>
        <w:shd w:fill="FFFFFF" w:val="clear"/>
        <w:spacing w:before="0" w:after="0"/>
        <w:ind w:left="-539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его года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992"/>
        <w:gridCol w:w="986"/>
        <w:gridCol w:w="1145"/>
        <w:gridCol w:w="198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лассификация танцев. Танцевальное попурри различных стилей и направл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бщей координации движений тела, ног, корпуса, головы и рук. Развивающи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ичное тестиров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ие  прыжки по диагон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индейской культуры. Разучивание стилизованного индейского «Танца Сол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иентация в пространстве. Распределение площадки на 8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ombe, cupp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илизованного китайского танца. Мимика и пантомима в китайском танце. Разучивание «Китайского танц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мметричные, однонаправленные движения. Ассиметричные и разнонаправленные движения. Разучивание танца «Мобиль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тор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C</w:t>
            </w:r>
            <w:r>
              <w:rPr/>
              <w:t>инкопа</w:t>
            </w:r>
            <w:r>
              <w:rPr>
                <w:lang w:val="en-US"/>
              </w:rPr>
              <w:t xml:space="preserve">. </w:t>
            </w:r>
            <w:r>
              <w:rPr/>
              <w:t>Стиль</w:t>
            </w:r>
            <w:r>
              <w:rPr>
                <w:lang w:val="en-US"/>
              </w:rPr>
              <w:t xml:space="preserve"> Rock-n-roll. </w:t>
            </w:r>
            <w:r>
              <w:rPr/>
              <w:t xml:space="preserve">Разучивание этюда в стиле </w:t>
            </w:r>
            <w:r>
              <w:rPr>
                <w:lang w:val="en-US"/>
              </w:rPr>
              <w:t>Rock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roll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вающие упражнения. Элементы гимнастики и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Фестивалю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я на развитие гибкости и растя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като. Легато. </w:t>
            </w:r>
          </w:p>
          <w:p>
            <w:pPr>
              <w:pStyle w:val="Normal"/>
              <w:rPr/>
            </w:pPr>
            <w:r>
              <w:rPr/>
              <w:t>Просмотр видео с фестиваля</w:t>
            </w:r>
          </w:p>
          <w:p>
            <w:pPr>
              <w:pStyle w:val="Normal"/>
              <w:rPr/>
            </w:pPr>
            <w:r>
              <w:rPr/>
              <w:t>Разучивание этюда в стиле «</w:t>
            </w:r>
            <w:r>
              <w:rPr>
                <w:lang w:val="en-US"/>
              </w:rPr>
              <w:t>R</w:t>
            </w:r>
            <w:r>
              <w:rPr/>
              <w:t>`</w:t>
            </w:r>
            <w:r>
              <w:rPr>
                <w:lang w:val="en-US"/>
              </w:rPr>
              <w:t>N</w:t>
            </w:r>
            <w:r>
              <w:rPr/>
              <w:t>`</w:t>
            </w:r>
            <w:r>
              <w:rPr>
                <w:lang w:val="en-US"/>
              </w:rPr>
              <w:t>B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флексия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итель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года обуч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я танцев. Танцевальное попурри различных стилей и направлений.</w:t>
      </w:r>
      <w:r>
        <w:rPr>
          <w:color w:val="000000"/>
          <w:sz w:val="28"/>
          <w:szCs w:val="28"/>
        </w:rPr>
        <w:t xml:space="preserve"> (2 час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седа о классификации танцев. Знакомство с многообразием танцев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азвитие способности различать народные, бальные, современные и т.д. танцы; выполнение танцевально-музык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й по теме: «Танцевальное попурри», «Музыкальные змей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хема («Классификация танцев»), музыкальное сопровождение (фортепиано) и фонограмма, специально подобранная по теме с аудиокассет: «Популярные танцы для детей и взрослых», а также «Ритмическая мозаика 2,3, 4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ы общей координации движений тела, ног, корпуса, головы и рук. Развивающие упражнения.</w:t>
      </w:r>
      <w:r>
        <w:rPr>
          <w:sz w:val="28"/>
          <w:szCs w:val="28"/>
        </w:rPr>
        <w:t xml:space="preserve"> 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ономерности переноса корпуса с ноги на ногу - мягкие переходы. Последовательность мышечных ощущений в различных группах мышц. Значение хорошей координации дви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выполнение разминки под современную музыку (сочетание одновременных и поочерёдных движений в разном темпе, однонаправленных и разнонаправленных, полиритмических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: «Джаз тела», «Танец в кругу и зеркальное отображение», «Манекены», «Движения на память». Упражнение «Скор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для упражнения «Джаз тела» с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cini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Большие прыжки по диагонали.</w:t>
      </w:r>
      <w:r>
        <w:rPr>
          <w:sz w:val="28"/>
          <w:szCs w:val="28"/>
        </w:rPr>
        <w:t xml:space="preserve"> 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ем «Форс». Его значение в прыжках. Техника – форс в прыжках. Названия больших прыжков и правила их ис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элементов для отработки техники – форс в прыжках, разучивание больших прыжков по диагонали (толчком двумя; высокие маховые прыжки, прыжки шагом, широкие, перекидные прыжки, прыжки со сложными поворотами, с использованием группировки; «щучка»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и индейской культуры. Разучивание стилизованного индейского «Танца Солнца».</w:t>
      </w:r>
      <w:r>
        <w:rPr>
          <w:color w:val="000000"/>
          <w:sz w:val="28"/>
          <w:szCs w:val="28"/>
        </w:rPr>
        <w:t xml:space="preserve">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особенностями индейской культуры. Традиции, характер и костюмы индей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color w:val="000000"/>
          <w:sz w:val="28"/>
          <w:szCs w:val="28"/>
        </w:rPr>
        <w:t xml:space="preserve"> исполнение симметричных, однонаправленных движений. Разучивание индейского «Танца Солн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с индейскими костюмами, фонограмма для </w:t>
      </w:r>
      <w:r>
        <w:rPr>
          <w:color w:val="000000"/>
          <w:sz w:val="28"/>
          <w:szCs w:val="28"/>
        </w:rPr>
        <w:t>индейского</w:t>
      </w:r>
      <w:r>
        <w:rPr>
          <w:sz w:val="28"/>
          <w:szCs w:val="28"/>
        </w:rPr>
        <w:t xml:space="preserve"> танца </w:t>
      </w:r>
      <w:r>
        <w:rPr>
          <w:color w:val="000000"/>
          <w:sz w:val="28"/>
          <w:szCs w:val="28"/>
        </w:rPr>
        <w:t xml:space="preserve">«Танца Солнца» с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en-US"/>
        </w:rPr>
        <w:t>Enni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icone</w:t>
      </w:r>
      <w:r>
        <w:rPr>
          <w:color w:val="000000"/>
          <w:sz w:val="28"/>
          <w:szCs w:val="28"/>
        </w:rPr>
        <w:t>» (часть 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иентация в пространстве. Распределение площадки на 8 точек. </w:t>
      </w:r>
      <w:r>
        <w:rPr>
          <w:color w:val="000000"/>
          <w:sz w:val="28"/>
          <w:szCs w:val="28"/>
        </w:rPr>
        <w:t>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Раскрытие значения </w:t>
      </w:r>
      <w:r>
        <w:rPr>
          <w:color w:val="000000"/>
          <w:sz w:val="28"/>
          <w:szCs w:val="28"/>
        </w:rPr>
        <w:t>распределение площадки на 8 точ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упражнения на развитие ориентации в пространстве по точкам, исполнение комбинаций в разные точки (1,3,5,7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ритмичная современная детск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Праздник детства (Варламов) и «Детская дискотека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ppe</w:t>
      </w:r>
      <w:r>
        <w:rPr>
          <w:color w:val="000000"/>
          <w:sz w:val="28"/>
          <w:szCs w:val="28"/>
        </w:rPr>
        <w:t>.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движени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pp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правилами их ис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азучивание движ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m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ppe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станка, затем на середине и применение их в различных сочетаниях с другими движениями, включёнными в размин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Hen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cini</w:t>
      </w:r>
      <w:r>
        <w:rPr>
          <w:sz w:val="28"/>
          <w:szCs w:val="28"/>
        </w:rPr>
        <w:t xml:space="preserve">» и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китайского танца. Мимика и пантомима в китайском танце. Разучивание «Китайского танца» (сольный танец).</w:t>
      </w:r>
      <w:r>
        <w:rPr>
          <w:sz w:val="28"/>
          <w:szCs w:val="28"/>
        </w:rPr>
        <w:t xml:space="preserve"> 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нформация о китайской культуре и традициях, костюмах и характере. Особенности китайского танца. Мимика и пантомима в китайском танц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Разучивание движений китайского танца и движений с веером. Разучивание «Китайского танца» (сольный танец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с китайскими костюмами, атрибуты (веера) и фонограмма для «Китайского танца» с аудиокассеты «От Кадрили до Кантри» («Хвост Дракона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метричны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днонаправленные. Ассиметричные и разнонаправленные движения. Разучивание танца «Мобильник».</w:t>
      </w:r>
      <w:r>
        <w:rPr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однонаправленных и разнонаправленных движений руками, ногами, включённых в разминку. </w:t>
      </w: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» и музыка, предложенная ученик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инкопа. Стиль </w:t>
      </w:r>
      <w:r>
        <w:rPr>
          <w:b/>
          <w:sz w:val="28"/>
          <w:szCs w:val="28"/>
          <w:lang w:val="en-US"/>
        </w:rPr>
        <w:t>Roc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ll</w:t>
      </w:r>
      <w:r>
        <w:rPr>
          <w:b/>
          <w:sz w:val="28"/>
          <w:szCs w:val="28"/>
        </w:rPr>
        <w:t xml:space="preserve">. Разучивание этюда в стиле </w:t>
      </w:r>
      <w:r>
        <w:rPr>
          <w:b/>
          <w:sz w:val="28"/>
          <w:szCs w:val="28"/>
          <w:lang w:val="en-US"/>
        </w:rPr>
        <w:t>Rock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roll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4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нкопа.  Знакомство с понятием. Краткая информация о стиле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. Отличительные особенности движения «Кик» в танце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движений в стиле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>, разучивание 1,2,3 связок и разучивание 4 связки в паре (переходы, повороты, трюковые движения в пар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с костюмами в стиле </w:t>
      </w:r>
      <w:r>
        <w:rPr>
          <w:sz w:val="28"/>
          <w:szCs w:val="28"/>
          <w:lang w:val="en-US"/>
        </w:rPr>
        <w:t>Roc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ll</w:t>
      </w:r>
      <w:r>
        <w:rPr>
          <w:sz w:val="28"/>
          <w:szCs w:val="28"/>
        </w:rPr>
        <w:t xml:space="preserve">, музыка и фонограмм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l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ley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Развивающие упражн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гимнастики и акробат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пространственных и развивающих упражнений, выполнение упражнения на развитие пространственной интуиции «Ведомый». Разучивание и выполнение триольных движений, включённых в разминку; выполнение элементов полуакробатики: перекаты (с раскрытием ног в сторону, со скрестным шагом и вытянутыми ногами, через шпагат и т.д.), стойка на рук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Танцы до утра 50-5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b/>
          <w:color w:val="000000"/>
          <w:sz w:val="28"/>
          <w:szCs w:val="28"/>
        </w:rPr>
        <w:t xml:space="preserve"> Подготовка к концерту «Весенняя капель»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петиции в классе и на сцене, репетиции в костю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ценарий, костюмы, атрибуты и фонограмма для танцев </w:t>
      </w:r>
      <w:r>
        <w:rPr>
          <w:color w:val="000000"/>
          <w:sz w:val="28"/>
          <w:szCs w:val="28"/>
        </w:rPr>
        <w:t>сольного конце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12. Упражнения на развитие гибкости и растяжки. </w:t>
      </w:r>
      <w:r>
        <w:rPr>
          <w:sz w:val="28"/>
          <w:szCs w:val="28"/>
        </w:rPr>
        <w:t>(1 час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Партерная гимнастика: упражнения для корпуса, стоп, для развития гибкости и растяжки, упражнения с элементами релакс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Энергия творчества. Энергия мудрости», «</w:t>
      </w:r>
      <w:r>
        <w:rPr>
          <w:sz w:val="28"/>
          <w:szCs w:val="28"/>
          <w:lang w:val="en-US"/>
        </w:rPr>
        <w:t>Relax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ккато. Легато. Разучивание этюда в стиле «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ями «Стаккато» и «Легато». Просмотр видео с фестиваля и рефлексия. Краткая информация о стил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 xml:space="preserve">исполнение движений с использованием приёмов стаккато и легат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 видеоматериала по стилю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ние этюда в стил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овременная музыка в стил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Летняя страсть </w:t>
      </w:r>
      <w:r>
        <w:rPr>
          <w:sz w:val="28"/>
          <w:szCs w:val="28"/>
          <w:lang w:val="en-US"/>
        </w:rPr>
        <w:t>H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op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торение пройденного.</w:t>
      </w:r>
      <w:r>
        <w:rPr>
          <w:color w:val="000000"/>
          <w:sz w:val="28"/>
          <w:szCs w:val="28"/>
        </w:rPr>
        <w:t xml:space="preserve"> (2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овторение танцев и упражнений, пройденных ранее. Открытое занят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трибуты и фонограмма для танцев и упражнений пройденных ранее</w:t>
      </w:r>
    </w:p>
    <w:p>
      <w:pPr>
        <w:pStyle w:val="Style17"/>
        <w:shd w:fill="FFFFFF" w:val="clear"/>
        <w:spacing w:before="0" w:after="0"/>
        <w:ind w:left="-539"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год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802"/>
        <w:gridCol w:w="761"/>
        <w:gridCol w:w="942"/>
        <w:gridCol w:w="1145"/>
        <w:gridCol w:w="2371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эстрадном и современном танце. Стиль Кантри. Разучивание танца «Кантри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воначаль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хника исполнения поворотов. Техника –форс во вращениях. </w:t>
            </w:r>
            <w:r>
              <w:rPr>
                <w:lang w:val="en-US"/>
              </w:rPr>
              <w:t>Chene</w:t>
            </w:r>
            <w:r>
              <w:rPr/>
              <w:t xml:space="preserve">. </w:t>
            </w:r>
            <w:r>
              <w:rPr>
                <w:lang w:val="en-US"/>
              </w:rPr>
              <w:t>Pirouette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ехника – форс в прыжках. Большие прыжки по диагонали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етика рисунка и закономерности переходов рук из одного положения в другое. Стиль </w:t>
            </w:r>
            <w:r>
              <w:rPr>
                <w:lang w:val="en-US"/>
              </w:rPr>
              <w:t>Demi classic</w:t>
            </w:r>
            <w:r>
              <w:rPr/>
              <w:t xml:space="preserve"> Разучивание танца «Русалочки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юковые движения для мальчиков.</w:t>
            </w:r>
          </w:p>
          <w:p>
            <w:pPr>
              <w:pStyle w:val="Normal"/>
              <w:rPr/>
            </w:pPr>
            <w:r>
              <w:rPr/>
              <w:t>Развивающие упражнения</w:t>
            </w:r>
          </w:p>
          <w:p>
            <w:pPr>
              <w:pStyle w:val="Normal"/>
              <w:rPr/>
            </w:pPr>
            <w:r>
              <w:rPr/>
              <w:t>Разучивание танца «Мальчишник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Втор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ритмы латиноамериканских танцев. Симметричные и ассиметричные движения. Разучивание танца «Латина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Break. Техника исполнения верхнего брейка. Волны руками и туловищ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к Фестивалю дополнительного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направленные и разнонаправленные движения руками, ногами. Стиль Тектоник. </w:t>
            </w:r>
          </w:p>
          <w:p>
            <w:pPr>
              <w:pStyle w:val="Normal"/>
              <w:rPr/>
            </w:pPr>
            <w:r>
              <w:rPr/>
              <w:t>Разучивание этюда в стиле Тектони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, коррекц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творчества. Сочинение танцев детьми (работа в парах и в группах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материала. Открытое занят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лючитель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года обу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эстрадном и современном танце. Стиль Кантри. Разучивание танца «Кантри».</w:t>
      </w:r>
      <w:r>
        <w:rPr>
          <w:sz w:val="28"/>
          <w:szCs w:val="28"/>
        </w:rPr>
        <w:t xml:space="preserve"> (4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Бесе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эстрадном и современном танце. Стили и направления современного танца. Разнообразие жанров, аранжировка танцевальной музыки, мера звучности, ритмическое разнообразие. Ритмические рисунки в движении (сочетание четвертей и восьмых). Стиль Кантри. Особенности и манера исполнения дви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выполнение движений с различными ритмическими рисунками (сочетание четвертей и восьмых), выполнение разминки под современную музыку в стиле Кантри.  Разучивание движения «Ки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учивание движений в стиле Кантри. Изобразительные движения – работа над актёрским мастерством. Разучивание танца «Кантр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хема «Стили и направления современного танца», фонограмма, специально подобранная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Кантри. Коллекция», фонограмма для танца «Кантр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а исполнения поворотов. Техника – форс во вращениях. </w:t>
      </w:r>
      <w:r>
        <w:rPr>
          <w:b/>
          <w:sz w:val="28"/>
          <w:szCs w:val="28"/>
          <w:lang w:val="en-US"/>
        </w:rPr>
        <w:t>Chene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Pirouett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3 час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ями «Форс» и «держать точку во время поворота». Знакомство с правилами и техникой исполнения поворотов. Знакомство с поворотами </w:t>
      </w:r>
      <w:r>
        <w:rPr>
          <w:sz w:val="28"/>
          <w:szCs w:val="28"/>
          <w:lang w:val="en-US"/>
        </w:rPr>
        <w:t>Che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irouett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выполнение упражнений на освоение техники исполнения поворотов (повороты на 45,90, 180, 360 градусов, по точкам, на месте, с продвижением). Различные повороты – на двух ногах: приставлением, переступанием, скрестные, с мельницей; на одной ноге: одноимён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специально записанная для занятий классическим танцем и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ка – форс в прыжках. Большие прыжки по диагонали.</w:t>
      </w:r>
      <w:r>
        <w:rPr>
          <w:sz w:val="28"/>
          <w:szCs w:val="28"/>
        </w:rPr>
        <w:t xml:space="preserve"> 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ем «Форс». Его значение в прыжках. Техника – форс в прыжках. Названия больших прыжков и правила их исполн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элементов для отработки техники – форс в прыжках, разучивание больших прыжков по диагонали (толчком двумя; высокие маховые прыжки, прыжки шагом, широкие, перекидные прыжки, прыжки со сложными поворотами, с использованием группировки; «щучка»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стетика рисунка и закономерности переходов рук из одного положения в другое. 3 и 4 </w:t>
      </w:r>
      <w:r>
        <w:rPr>
          <w:b/>
          <w:sz w:val="28"/>
          <w:szCs w:val="28"/>
          <w:lang w:val="en-US"/>
        </w:rPr>
        <w:t>Por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as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Arabesk</w:t>
      </w:r>
      <w:r>
        <w:rPr>
          <w:b/>
          <w:sz w:val="28"/>
          <w:szCs w:val="28"/>
        </w:rPr>
        <w:t>. Разучивание танца «Русалочки».</w:t>
      </w:r>
      <w:r>
        <w:rPr>
          <w:sz w:val="28"/>
          <w:szCs w:val="28"/>
        </w:rPr>
        <w:t xml:space="preserve">  (4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Движения рук (</w:t>
      </w:r>
      <w:r>
        <w:rPr>
          <w:sz w:val="28"/>
          <w:szCs w:val="28"/>
          <w:lang w:val="en-US"/>
        </w:rPr>
        <w:t>Por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>), их чёткий рисунок, красота и выразительность. Сочетание точности пространственного рисунка рук и их гибкости, свободы. Рисунок положений уровня ног и рук, большие и маленькие позиции рук, позы классического танца. Сведения о балете «Жизель». Показ презентации по т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переходов рук из одного положения в другое. Разучивание 3 и 4 </w:t>
      </w:r>
      <w:r>
        <w:rPr>
          <w:sz w:val="28"/>
          <w:szCs w:val="28"/>
          <w:lang w:val="en-US"/>
        </w:rPr>
        <w:t>Por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rabesk</w:t>
      </w:r>
      <w:r>
        <w:rPr>
          <w:sz w:val="28"/>
          <w:szCs w:val="28"/>
        </w:rPr>
        <w:t xml:space="preserve">. Разучивание танца «Русалочки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иллюстративный материал к балету «Жизель», фонограмма, специально записанная для занятий классическим танцем и фонограмма для танца «Русалочки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юковые движения для мальчиков. Разучивание танца «Мальчишник». </w:t>
      </w:r>
      <w:r>
        <w:rPr>
          <w:sz w:val="28"/>
          <w:szCs w:val="28"/>
        </w:rPr>
        <w:t>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Техника вы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юковых движ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выполнение трюковых движений для мальчиков (подсечка, бочонок, разножка, повороты на колене и на спине, «флажок»; вставание прыжком из положения, сидя на коленях; стойка на одной руке с выходом ног на пятки, меняя руки с поворотом по часовой стрелке.  Разучивание танца «Мальчишник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мат спортивный, наколенники, современная музыка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igator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 и ритмы латиноамериканских танцев. Симметричные и ассиметричные движения. Разучивание танца «Латина».</w:t>
      </w:r>
      <w:r>
        <w:rPr>
          <w:sz w:val="28"/>
          <w:szCs w:val="28"/>
        </w:rPr>
        <w:t xml:space="preserve"> 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нформация о латиноамериканских танцах. Знакомство с музыкой и ритмами латиноамериканских танце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разучивание движений латиноамериканских танцев и исполнение симметричных и ассиметричных движений, включённых в разминку. Разучивание танца «Латина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трибуты (султанчики) для танца «Латина» и фонограмма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Latino</w:t>
      </w:r>
      <w:r>
        <w:rPr>
          <w:sz w:val="28"/>
          <w:szCs w:val="28"/>
        </w:rPr>
        <w:t xml:space="preserve">».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ь Break. Техника исполнения верхнего брейка. Волны руками и туловищем.</w:t>
      </w:r>
      <w:r>
        <w:rPr>
          <w:sz w:val="28"/>
          <w:szCs w:val="28"/>
        </w:rPr>
        <w:t xml:space="preserve"> 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нформация о стиле Break. Техника исполнения верхнего брейка. Принцип исполнения волн. Показ видео по те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исполнение элементов для отработки техники верхнего брейка. Волны руками (вперёд и обратные, «змейка», «восьмёрка», из руки в руку, от плеча в кисть и т.д.), бёдрами по полукругу, целостные туловищем (вперёд, обратные, боковые, «киска», «звезда», «спираль»). Повороты: поворот жёсткий, поворот мягкий, поворот в движен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 по теме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at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b/>
          <w:color w:val="000000"/>
          <w:sz w:val="28"/>
          <w:szCs w:val="28"/>
        </w:rPr>
        <w:t xml:space="preserve"> Подготовка к концерту «Весенняя капель».</w:t>
      </w:r>
      <w:r>
        <w:rPr>
          <w:color w:val="000000"/>
          <w:sz w:val="28"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репетиции в классе и на сцене, репетиции в костюм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сценарий, костюмы, атрибуты и фонограмма для танцев </w:t>
      </w:r>
      <w:r>
        <w:rPr>
          <w:color w:val="000000"/>
          <w:sz w:val="28"/>
          <w:szCs w:val="28"/>
        </w:rPr>
        <w:t>сольного конце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Однонаправленные и разнонаправленные движения руками, ногами. Стиль Тектоник. Разучивание этюда в стиле Тектоник. (3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Краткая информация о сти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тон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направленных и разнонаправленных движений руками и ногами, включённых в разминку. Разучивание этюда в стиле Текто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фонограмма в сти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иле Текто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 сотворчества. Сочинение танцев детьми (работа в парах и в группах).</w:t>
      </w:r>
      <w:r>
        <w:rPr>
          <w:sz w:val="28"/>
          <w:szCs w:val="28"/>
        </w:rPr>
        <w:t xml:space="preserve"> (1 ча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:</w:t>
      </w:r>
      <w:r>
        <w:rPr>
          <w:sz w:val="28"/>
          <w:szCs w:val="28"/>
        </w:rPr>
        <w:t xml:space="preserve"> Сочинение танцев детьми (работа в парах и в группах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онограмма, предложенная детьми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вторение пройденного.</w:t>
      </w:r>
      <w:r>
        <w:rPr>
          <w:color w:val="000000"/>
          <w:sz w:val="28"/>
          <w:szCs w:val="28"/>
        </w:rPr>
        <w:t xml:space="preserve"> (2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дание: </w:t>
      </w:r>
      <w:r>
        <w:rPr>
          <w:sz w:val="28"/>
          <w:szCs w:val="28"/>
        </w:rPr>
        <w:t>повторение танцев и упражнений, пройденных ранее. Открытое зан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атрибуты и фонограмма для танцев и упражнений, пройденных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" w:name="__RefHeading___Toc139363778"/>
      <w:bookmarkEnd w:id="4"/>
      <w:r>
        <w:rPr>
          <w:rFonts w:cs="Times New Roman" w:ascii="Times New Roman" w:hAnsi="Times New Roman"/>
        </w:rPr>
        <w:t>1.4. Планируемые результаты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о итогам реализации программы базового уровня «Студия современного танца» ожидаются следующие результат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Личностные результат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моральных норм и форсированность морально-этических суждений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собность к оценке своих поступков и действий других людей с точки зрения соблюдения/нарушения моральной нормы,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о чувство коллективизма, потребности и готовности к эстетической творческой деятельност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ализация творческого потенциала в процессе занятий хореографи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зитивная самооценка своих музыкально - творческих возможностей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етапредметные результаты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гулятивные УУД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практическую задачу в познаватель</w:t>
        <w:softHyphen/>
        <w:t>ную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тоговый и пошаговый контроль по резуль</w:t>
        <w:softHyphen/>
        <w:t>тат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устремлённость и настойчивость в достижении цели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bCs/>
          <w:i/>
          <w:color w:val="000000"/>
          <w:sz w:val="28"/>
          <w:szCs w:val="28"/>
        </w:rPr>
        <w:t>Познавательные УУД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ть в движении ритмический рисунок, акцент,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лы</w:t>
        <w:softHyphen/>
        <w:t xml:space="preserve">шать и самостоятельно менять движение в соответствии со сменой частей музыкальных фраз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, организованно пе</w:t>
        <w:softHyphen/>
        <w:t xml:space="preserve">рестраиваться,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 реагировать на приказ музыки.</w:t>
      </w:r>
    </w:p>
    <w:p>
      <w:pPr>
        <w:pStyle w:val="Style17"/>
        <w:shd w:fill="FFFFFF" w:val="clear"/>
        <w:spacing w:before="0" w:after="0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ммуникативные УУД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дуктивно разрешать конфликты на основе учета интересов и позиций всех его участни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 учетом целей коммуникации достаточно точно, по</w:t>
        <w:softHyphen/>
        <w:t>следовательно и полно передавать партнеру необходимую ин</w:t>
        <w:softHyphen/>
        <w:t>формацию как ориентир для построения действ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трудничать с педагогом и сверстниками при решении различных музыкально-творческих задач, принимать на себя ответственность за результаты своих действий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метные результаты.</w:t>
      </w:r>
    </w:p>
    <w:p>
      <w:pPr>
        <w:pStyle w:val="Style17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первого года обучения:</w:t>
      </w:r>
    </w:p>
    <w:p>
      <w:pPr>
        <w:pStyle w:val="Style17"/>
        <w:shd w:fill="FFFFFF" w:val="clear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должны зна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и ног (кроме 4 и 5) и рук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тановки корпус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«тяжесть тела», «рабочая и опорная нога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нятия - «центр круга», «маленький, средний, большой круг», «интервалы» и фигуры: круг, линия, колонк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элементы музыкальной грамоты - вступление, темп, пауза, ритм, музыкальный размер (2/4, 4/4), характер музыки.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вижения – шаг, подскок, галоп, бег, прыжок, поворот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должны умет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ь и понимать музыку, согласовывать свои движения и т.д.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 и выразительно исполнять дви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шаг с носка при правильной   осанк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ь базовые танцевальные движения (шаг, подскок, галоп, бег, прыжки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ь базовые движения из области гимнастики (мост, шпагат, группировка, перекат на спине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ировать движения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меть ориентироваться в пространстве, двигаться, соблюдая интервалы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танцы (по программе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второго года обучения должны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и ног и рук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тановки корпуса и рук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нятия - «по линии танца» и «против линии танца», «интервалы», а также фигуры: круг, линия, колонка, змейка, улитка, «до-за-до», знать логику построений и перестрое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элементы музыкальной грамоты – такт, темп, пауза, ритм, музыкальный размер (2/4, 3/4,4/4), характер музы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вижения и их разновидности – шаг, подскок, галоп, бег, прыжок, поворот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ложение рук в групповых танцах и фигурах: звёздочка, круг, карусель, корзиночка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 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узыкально и выразительно, пластично исполнять движения в танце в соответствии с разнообразным характером музы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исполнить базовые танцевальные движения (шаг, подскок, галоп, бег, простой поворот, прыжки), а также пройденные элементы гимнастики, эстрадного и современного танц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вигаться «по линии танца и против линии танца», соблюдая интервалы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базовые движения из области гимнастики (элементы партерной гимнастики, элементы полуакробатики: мост, шпагат, свечка, перекат на спине, кувырок вперёд.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третьего года обучения должны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логику построений и перестроений, а также фигуры: прочёс, диагональ, 2 концентрических кру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пределение площадки на 8 точек»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музыкальной грамоты – строение музыкальной речи, такт, фраза, предложени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музыкального движения, «акцент в движении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азвания движений и правила их исполнения (элементы гимнастики, эстрадного и современного танца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учаемых стилях и танцах;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 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зыкально и выразительно, пластично исполнять движения в танце в соответствии с разнообразным характером и стилем музык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ьно исполнить базовые танцевальные движения (шаг, подскок, галоп, бег, простой поворот, прыжки), а также пройденные элементы гимнастики, эстрадного и современного танц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ь сложные виды циклических движений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ординировать движения, исполнять разнонаправленные, ассиметричные движения и упражнения при работе различных групп мышц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по точка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базовые движения из области гимнастики (элементы партерной гимнастики, элементы полуакробатики: мост, шпагат, свечка, перекат на спине, кувырок вперёд и назад, колесо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учающиеся четвертого года обучения должны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знать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авила постановки корпуса и понимать влияние осанки на здоровье человек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ь правильной и быстрой смены поворотов корпуса в различные ракурс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ое и открытое положение ног и рук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общей координации движений тела, ног, корпуса, головы и рук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омерности переходов рук из одного положения в другое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- форс во вращения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держать точку» при поворот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сполнения упражнений, движений и техника выполнения элементов полуакробатики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у – форс в прыжках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исполнения верхнего брейк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инамические оттенки, понятие «синкопа», «полифония», «полиритмия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«устойчивость», «амплитуда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у исполнения изучаемых движе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стилизованном танце, о стилях - Demi classic, Rock-n-roll, Break, Rap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зучаемых танцах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уметь 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узыкально и выразительно, пластично исполнять движения в танце в соответствии с динамическими оттенками, разнообразным характером и стилем музы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простую комбинацию по разным точкам (1,3,5,7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ь синкопированные, полиритмичные, контрастные движ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  движения современного танца (Исполнение движений с акцентом вниз, вверх. Синкопированные движения. Симметричные и ассиметричные движения. Полиритмичные движения. Однонаправленные и разнонаправленные движения руками, ногами. Исполнение движений с малой и средней амплитудой. Круговые движения руками в разных плоскостях, «восьмёрки». Триольные движения. Повороты на 90, 180, 360 градусов - на двух ногах, на одной ноге)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ь движения в разных стилях: Кантри, Rock-n-roll, Demi classic, Break, Rap, R`N`B, Латино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ь большие прыжки по диагонали - толчком двумя, высокие маховые прыжки, прыжки шагом, широкие, с использованием группировки, «щучка». Различные повороты – на двух ногах: приставлением, переступанием, скрестные; на одной ноге: одноимённые, разноимённые; с мельницей. Волны руками и туловищем вперёд и обратные. Трюковые движения (для мальчиков) –  подсечка, бочонок, разножка, повороты на колене,  вставание прыжком из положения, сидя на коленях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танцевальные ритмы, стили и мелод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139363779"/>
      <w:bookmarkEnd w:id="5"/>
      <w:r>
        <w:rPr>
          <w:b/>
          <w:bCs/>
          <w:sz w:val="28"/>
          <w:szCs w:val="28"/>
        </w:rPr>
        <w:t>2. Организационно-педагогические условия реализации программы.</w:t>
      </w:r>
    </w:p>
    <w:p>
      <w:pPr>
        <w:pStyle w:val="Normal"/>
        <w:ind w:lef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bookmarkStart w:id="6" w:name="__RefHeading___Toc139363780"/>
      <w:bookmarkEnd w:id="6"/>
      <w:r>
        <w:rPr>
          <w:rFonts w:cs="Times New Roman" w:ascii="Times New Roman" w:hAnsi="Times New Roman"/>
        </w:rPr>
        <w:t>2.1. Календарный учебный график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jc w:val="center"/>
        <w:rPr/>
      </w:pPr>
      <w:r>
        <w:rPr/>
        <w:t>(первый год обучени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51"/>
        <w:gridCol w:w="1559"/>
        <w:gridCol w:w="709"/>
        <w:gridCol w:w="2452"/>
        <w:gridCol w:w="1124"/>
        <w:gridCol w:w="1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комство с танцем.  Танцевальный этик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Весёлые ладошки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лодия и движение. Вступление. Пауз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ич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седа, прослушивание музы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музы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Пинокио» 1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Пинокио» 2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новидности движений: шаг, подскок, галоп, бег, прыжок, поворо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Барабашка» 1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Барабашка» 2 част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ка корпуса (правила и ошиб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корпуса (проверка по точка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и ног (1,2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ятия «Тяжесть тела», «Рабочая (свободная) и опорная нога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иции ног (3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нятие «Интервалы». Композиция «Дорога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реографическая кисть. Позиции рук.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торич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понятия музыкальной грамоты: темп, ритм, музыкальный разме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(упраж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ые понятия музыкальной грамоты: темп, ритм, музыкальный размер (упражн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вила исполнения упражнений, движений и техника выполнения элементов полуакробатики и гимнас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упражнений, движений и элементов гимнас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элементов полуакробат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моции и танец (упражнения)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Кукарача» (движ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Кукарача» ( 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Кукарача» 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 (репетиция в костюм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тюд на полу «Чай хана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мотр видео с Фести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итмический рисуно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 танца «Сочный апельсин» ( 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 танца «Сочный апельсин» 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(упраж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на развитие выразительности и эмоциональност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(упраж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 и игры на развитие фантаз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(упраж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пройденного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ключительное тест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второй</w:t>
      </w:r>
      <w:r>
        <w:rPr/>
        <w:t xml:space="preserve"> год обучени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51"/>
        <w:gridCol w:w="1559"/>
        <w:gridCol w:w="709"/>
        <w:gridCol w:w="2452"/>
        <w:gridCol w:w="1124"/>
        <w:gridCol w:w="1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еседа о хореографическом искусств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Фея цветов» (1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Фея цвет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пражнения на  развитие слуховой и двигательной  памяти и внимания, на развитие координации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в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Роботы» ( 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Роботы» 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теллектуальная иг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узыкальной грамоты – такт, темп, пауза,  ритм, музыкальный размер (2/4,3/4,4/4), характер музы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 (упраж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на закрепление тем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сядки для мальчиков, полная присядка. Хлопуш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исполнением присядок и хлопушек. Повторение пройден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седа, показ видео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тилизованный танец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танца «Ягодка-мали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чивание танца «Ягодка-малин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цент в движени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ражн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торичное тест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Обезьян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Обезьян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юковые движения для мальчиков. Техника исполнения элементов гимнастики и полуакроба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гимнастики. Выполнение тюковых движений для мальч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полуакроба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ёвоч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ступания на полупальцах в разных ритмических сочетания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Яблочко» 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Яблочко» 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Яблочко» (3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клические дви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клические движения (упражнени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на развитие гибкости и растяж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смотр видео с Фести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смотр видео с Фестива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товый за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флек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этюда «Гулливер и лилипуты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этюдом «Гулливер и лилипуты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на развитие прыгучести. Прыжки с продвижением по диагонал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пройденного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ключительное тест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" w:firstLine="48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третий</w:t>
      </w:r>
      <w:r>
        <w:rPr/>
        <w:t xml:space="preserve"> год обучени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51"/>
        <w:gridCol w:w="1559"/>
        <w:gridCol w:w="709"/>
        <w:gridCol w:w="2452"/>
        <w:gridCol w:w="1124"/>
        <w:gridCol w:w="1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я танце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нцевальное попурри различных стилей и направлений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общей координации движений тела, ног, корпуса, головы и рук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е упражн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вич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ьшие  прыжки по диагонали (техника форс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ьшие  прыжки по диагонали (прыжки в высоту не комбинированные одиночны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льшие  прыжки по диагонали (прыжки в длину не комбинированные одиночные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обенности индейской культуры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стилизованного индейского «Танца Солнца»    (1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стилизованного индейского «Танца Солнца»    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стилизованного индейского «Танца Солнца»    (3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иентация в пространс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еделение площадки на 8 точе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ределение площадки на 8 точек (исполнение комбинаций в разные точ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mbe, cuppe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mb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uppe</w:t>
            </w:r>
            <w:r>
              <w:rPr>
                <w:color w:val="000000"/>
                <w:sz w:val="20"/>
                <w:szCs w:val="20"/>
              </w:rPr>
              <w:t xml:space="preserve"> (применение на практике в сочетании с другими движениям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 презентации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стилизованного китайского танца. Мимика и пантомима в китайском танц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Китайского танца» (движения, работа с вееро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Китайского танца» 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«Китайского танца» 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имметричные, однонаправленные движения. Ассиметричные и разнонаправленные движен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тор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учивание танца «Мобильник» (1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учивание танца «Мобильник»            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нкоп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иль</w:t>
            </w:r>
            <w:r>
              <w:rPr>
                <w:sz w:val="20"/>
                <w:szCs w:val="20"/>
                <w:lang w:val="en-US"/>
              </w:rPr>
              <w:t xml:space="preserve"> Rock-n-roll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объяс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этюда в стиле </w:t>
            </w:r>
            <w:r>
              <w:rPr>
                <w:sz w:val="20"/>
                <w:szCs w:val="20"/>
                <w:lang w:val="en-US"/>
              </w:rPr>
              <w:t>Ro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(освоение движен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этюда в стиле </w:t>
            </w:r>
            <w:r>
              <w:rPr>
                <w:sz w:val="20"/>
                <w:szCs w:val="20"/>
                <w:lang w:val="en-US"/>
              </w:rPr>
              <w:t>Ro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этюда в стиле </w:t>
            </w:r>
            <w:r>
              <w:rPr>
                <w:sz w:val="20"/>
                <w:szCs w:val="20"/>
                <w:lang w:val="en-US"/>
              </w:rPr>
              <w:t>Ro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(2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вивающие упражнения. Элементы гимнастики.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менты акробати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жнения на развитие гибкости и растяжк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мотр видео с фестива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ккато. Легат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видео с фестив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флек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тюда в стиле «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         (1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этюда в стиле «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»         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ключительное тест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8" w:firstLine="48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38" w:firstLine="48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лендарный учебный график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четвертый</w:t>
      </w:r>
      <w:r>
        <w:rPr/>
        <w:t xml:space="preserve"> год обучени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851"/>
        <w:gridCol w:w="1559"/>
        <w:gridCol w:w="709"/>
        <w:gridCol w:w="2452"/>
        <w:gridCol w:w="1124"/>
        <w:gridCol w:w="10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зан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провед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эстрадном и современном танце. Стиль Кантр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азвивающие упражн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   координации, внимания, памяти, ориентации в пространстве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ервоначальная диагности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Кантри» (1 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Кантри» (2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исполнения поворотов. Техника –форс во вращениях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rouett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– форс в прыжках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е прыжки по диагонали (с поворотом на 180 градус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ьшие прыжки по диагонали (комбинированные прыж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 презентации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стетика рисунка и закономерности переходов рук из одного положения в другое. Стиль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c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танца «Русалочки» (движения, комбинации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учивание танца «Русалоч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танца «Русало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исполнения трюковых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ос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ие упражнен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юковые движения для мальч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торичное тестирова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танца «Мальчишни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часть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Мальчиш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ющ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анца «Мальчиш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лушивание музыки и бесед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и ритмы латиноамериканских танцев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мметричные и ассиметричные движения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танца «Латина» (движения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азучивание танца «Латина»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танца «Ла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асть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 видео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ь Break. Техника исполнения верхнего брейк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ны рукам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на туловищем вперед, наза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на туловищем боков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Фестивалю дополнительного (репетиция в костюма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мотр видео с фестивал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ль Тектоник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смотр видео с фестива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флексия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объяснени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направленные и разнонаправленные движения руками, ногам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учивание этюда в стиле Тектони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оказ, корре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твор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инение танцев детьми (работа в парах и в группах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ойденного материала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Заключитель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заня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овый з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7" w:name="__RefHeading___Toc139363781"/>
      <w:bookmarkEnd w:id="7"/>
      <w:r>
        <w:rPr>
          <w:rFonts w:cs="Times New Roman" w:ascii="Times New Roman" w:hAnsi="Times New Roman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проходятся в хореографическом зале с зеркалами и хореографическим станком под магнитофон.  При проведении занятий используются фонограммы (кассеты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) с детской, эстрадной и современной музыкой и предметы: султанчики, веера, ленты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ях используются предметы по количеству человек на занятиях или по количеству человек, участвующих в танце или упражнении и т.д.</w:t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, организующие образовательный процесс по данной программе должны иметь высшее или среднее профессиональное образование по специальности «Хореограф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8" w:name="__RefHeading___Toc139363784"/>
      <w:bookmarkEnd w:id="8"/>
      <w:r>
        <w:rPr>
          <w:rFonts w:cs="Times New Roman" w:ascii="Times New Roman" w:hAnsi="Times New Roman"/>
        </w:rPr>
        <w:t>2.3 Формы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учебных занятий применяетс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й контроль - проводится перед началом изучения учебного материала для определения исходного уровня знаний, умений и навы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- проверка знаний, умений и навыков, приобретенных в ходе изучения нового материала, его повторения, закрепления и практического примен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тический - после изучения темы, раздел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ический – контроль по целому разделу учебного курс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межуточный – контроль проводиться в конце каждого учебн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промежуточной и итогов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результативности учебных занятий, проводимых по дополнительной общеразвивающей программе базового уровня «Студия современного танца» применяется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диагностика уровня музыкального и психомоторного развития ребёнка, проводимая 3 раза в учебном году (начало, середина и конец года). Методом диагностики является наблюдение за детьми в процессе движения под музыку в условиях выполнения обычных и специально подобранных зада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е выступления на школьных праздни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ежегодные выступления на традиционном итоговом концерте «Весенняя капель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139363785"/>
      <w:bookmarkEnd w:id="9"/>
      <w:r>
        <w:rPr>
          <w:rFonts w:cs="Times New Roman" w:ascii="Times New Roman" w:hAnsi="Times New Roman"/>
        </w:rPr>
        <w:t>2.4. Оценочн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ом проведения зачета является контрольный урок-показ или выступление с номером на творческом мероприятии. На основе просмотра комиссия итоговой аттестации выносит оценки, суждения о результатах работы класса в целом и каждого обучающегося в отдельности, принимая во внимание весь комплекс требований к исполнению программных движений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Объект оцениван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упражнений на развитие основных танцевальных умений и навыко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 классического и народного танце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танцевальных и ритмических этюдов с предметами или без ни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упражнений партерного экзерсис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Предмет оценивания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е порядка движений в комбинациях и их точное исполнение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исполнений движений в комбинациях и комбинаций в цел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методики исполнения движений и умение применять эти знания на практик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ысленность исполнения движений и комбинац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хронность исполн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сть исполнения комбинац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сть исполн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 xml:space="preserve">Методы оцени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ступления обучающегося экзаменационной комиссией на основе разработанных критериев и показателей. Требования к зачету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основных танцевальных умений и навыков в партере и на середине з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класс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этюды с предметами и бе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танцевальные комб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танцевальной по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е и ритмические этюды во время зачета, обучающиеся исполняют, заранее подготовленные упражнения. Порядок упражнений составляется преподавателем из движений, указанных в перечне рекомендуемого набора упражнений партерного экзерсис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сновных составляющих элементов для прохождения промежуточной/ итоговой аттестаци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 развитие основных танцевальных умений и навыков. Партерный экзерсис, выполнение некоторых элементов у станк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анцевальные шаг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голов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ы вперед, в стороны, назад, круговые враще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плеч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направленные на развитие выносливости, танцевального шаг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растяж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укрепления спин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 классического танца (доступные для понимания в данной возрастной группе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гимнасти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р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ук могут быть построены на контрасте – малой и большой амплитуде: резкие и мягкие, короткие и длинные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корпуса: наклоны в стороны, вперед, назад, исполняются в различных ритмических рисунках, с постепенным увеличением и уменьшением амплитуды движения («раскачивание ветвей при сильном и слабом ветре»), то же, с добавлением движений корпуса («раскачивание стволов деревьев»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он (простой с приседанием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шаг (бытовая форма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танцевальный шаг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ие шагов на носках и на пятк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 с высоко поднятыми коленями («цапля»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й шаг с удар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ющий шаг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й ход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на полу пальцах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, подскоки; - проскоки, перескок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тавной шаг и галоп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ы классического танц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eleve по I, II и V позиция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demi plie и grand plie по I и II позиция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attement tendu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attement tendu jete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rond de jambe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battement releve lent. По группам, лицом к палке - в сторону, назад, вперед (лицом к палке). Растяжка у станк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grand battement jete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ая и вторая форма port de bras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иции рук (подготовительное положение, 1,3,2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зиции ног 1.2.3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ентация в пространств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е правой, левой ноги, руки, плеч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ороты вправо, влево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линии танца, против линии танц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диагонал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перестроения в колонну по одному, в пары и обратно, из колонны по два в колонну, по четыре и обратно, из колонны в шеренг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дной линии в две лин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онные рисунки: круг, два круга, круг в круге, сужение и расширение круга, «звездочка», «змейка», «воротца»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размещение по зал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цевальные и ритмические упражнения и этюд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лочка» - постановка корпус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в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голов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здушный шарик» - позиции рук классического танца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уратино» - упражнение для головы, рук, плеч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жки поссорились, ножки помирились»-постановка ног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полного приседания, подъема на полупальцы, прыжк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ровозик»- направлен на развитие активности плечевого и локтевого сустава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ягушки» - направлен на развитие выносливости и силы ног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ейшие танцевальные комбинации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 галоп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 притоп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бинация с хлопк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комбинации со слов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комбинации по кругу и т.п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ртерный экзерсис: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знечик», «звездочка», «лягушка», «старенькая бабушка» и т.п.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корпуса и осанки: «солдатик», «березка», «поза дерева», «поза лебедя», «карандаш», «колесо» и т.п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развития стоп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растяжки с напряженным и сокращенным подъемом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танцевального шага, вынослив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яжка (разножка с перегибами корпуса, «складочка», «столик»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гибкость (мостик, скручивания, прогибы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деятельность, основы актерского мастерств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задания на передачу эмоционального состояния: радостно – грустно, весело – страшно, интересно – скучно и т.п.4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е шаги в различных образах (животных, птиц)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этюды развивающие актерскую выразительность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подвижные игры, развивающие ловкость, быстроту, внимание, умение действовать совместно: «кто быстрее», «машины и пешеходы», «плетень», «узнай по походке», «кто лучше», «успей передать», «разбежались, сбежались», «похлопаем, потопаем», «тропинка» «лиса и зайцы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результата </w:t>
      </w:r>
      <w:r>
        <w:rPr>
          <w:b/>
          <w:i/>
          <w:sz w:val="28"/>
          <w:szCs w:val="28"/>
        </w:rPr>
        <w:t>постановочной работы</w:t>
      </w:r>
      <w:r>
        <w:rPr>
          <w:sz w:val="28"/>
          <w:szCs w:val="28"/>
        </w:rPr>
        <w:t xml:space="preserve"> происходит по следующим критериям. Обучающийся должен </w:t>
      </w:r>
      <w:r>
        <w:rPr>
          <w:i/>
          <w:sz w:val="28"/>
          <w:szCs w:val="28"/>
        </w:rPr>
        <w:t>зна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ки выученных танцев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исполнения, движения и комбинаци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заимодействия с партнерами на сцене;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пространстве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элементы и основные танцевальные комбинации танца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мышечную нагрузк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сценическую площадку, чувствовать ансамбль, сохранять рисунок танца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/уровен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осознанно и свободно владеет хореографическим текстом; танцевальные комбинации исполняет уверенно, выразительно, музыкально, без ошибок. Свободно владеет пластикой тела, демонстрирует эмоциональную выразительность, физическую готовность опорно-двигательного аппарата к дальнейшему обучению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владеет пластикой тела, индивидуальной техникой, танцевальные комбинации исполняет с несущественными ошибками, которые сам исправляет, владеет умением сохранять рисунок танца. Демонстрирует развитость опорно-двигательного аппарат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слабо ориентируется в содержании материала; исполняет танцевальные комбинации с существенными ошибками. Недостаточно владеет пластикой тела, индивидуальной техникой, манерой исполнения, опорно-двигательный аппарат развит слаб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данные заносятся в таблицу (Таблица №1)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18"/>
        <w:gridCol w:w="1531"/>
        <w:gridCol w:w="1581"/>
        <w:gridCol w:w="1598"/>
        <w:gridCol w:w="18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бучающего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едагога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0" w:name="__RefHeading___Toc139363786"/>
      <w:bookmarkEnd w:id="10"/>
      <w:r>
        <w:rPr>
          <w:rFonts w:cs="Times New Roman" w:ascii="Times New Roman" w:hAnsi="Times New Roman"/>
        </w:rPr>
        <w:t>2.5. Методическ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удия современного танца» включает в себя всевозможные телодвижения из области гимнастики, хореографии (элементы эстрадного и современного танца), пантомимы, ритмики (упражнения, музыкальные и танцевальные игры) и др., доступные детям младшего, среднего, старшего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й материал преподаётся в форме беседы, рассказа и показа, реже - демонстрации наглядного материала (иллюстративный материал с костюмами, схемы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материал преподаётся в форме показа, разучивания (уроки объяснения), закрепления и совершенствования (уроки повторения, обобщения), проводится постановочная работа и репетиционная (комбинированные уроки), а также проводятся уроки сотвор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в работе используется метод Ивашковского А.А. (для занятий с начинающими детьми), метод хореокоррекции (внутренняя регуляция, активность и адаптация к окружающей среде), главными компонентами которого являются -  музыка, музыкальное движение, музыкально-пластичекие игры, музыкально-психологические элементы (этюды) и развитие эмоциональной выразительности. С их помощью можно научить детей чувствовать движения и действия, выражать своё состоя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используется «Вагановский метод» - основу, которого, составляет осмысленность хореографических приёмов, техники, а не формальное изучение отдельных дви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еспечение программы методическими видами проду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и для Фестивалей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и для выпускных и заключительных праздников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й материал предста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(«Классификация танцев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«Стили и направления современного тан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тивный материал с индейскими костюм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ционный материал представл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 танце. «Путешествие в удивительную страну танц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выразительных средствах танца, о том, что движение способно переда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выразительных средствах танца, о том, что движение способно передавать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влиянии музыки на образ и дви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влиянии и настроения в музыке на исполнение движения и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 классификации танцев. Знакомство с многообразием танцевальн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об эстрадном и современном танце. Стили и направления современного тан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по темам: «Стилизованный танец» и «Язык чув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 о влиянии разминки на здоровье человека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материа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нограмма на аудиокассета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аудиокассеты «Весёлая детскотека» Г. Глад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 с аудиокассеты «Джаз для детей и их родителей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 с аудиокассеты «Звуки природы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аудиокассеты «Инструментальная музыка 1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аудиокассеты «Сказочная детскотека» Г. Гладк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аудиокассеты «Популярные танцы для детей и взрослы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«Старинная полька» обр. Н.Соковниной для танца «Весёлые ладошки» (движение Е. Дубянск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«Я леплю из пластилина» (песни Никитины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аудиокассет: «Инструментальная музыка 1,2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ограмма на C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Инструментальная музы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Популярные танцы 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Популярные танцы мира 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 с CD «Праздник детства» (музыка А. Варламо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Энергия творче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«Crazy frog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Ennio Morricone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а с CD «Henry Mancini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 с CD «Paul Mauriat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ограмма с CD «Relax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нограм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CD «The best hits of 90`s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D «Кантри. Коллекц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Dream dance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Божья коров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D «Иван Купала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D «DJ Aligator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Latino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Break-Beat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Летняя страсть Hip-Hop &amp; R`N`B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D «Elvis Presley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ограммы для танце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рактическая значимость 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дети могут применять полученные знания и практический опыт в оформлении школьных праздников, мероприятий, а также использовать во взрослой жизни в качестве профессионального навы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139363787"/>
      <w:bookmarkEnd w:id="11"/>
      <w:r>
        <w:rPr>
          <w:rFonts w:cs="Times New Roman" w:ascii="Times New Roman" w:hAnsi="Times New Roman"/>
        </w:rPr>
        <w:t>2.6. Список литера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литературы для педагог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рышникова Т. Азбука хореографии. М.: Рольф, 1999. - 272 с с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ева Т.И. Методическое пособие. – М. Высшая школа изящных искусств.Лтд., 1993 – с 4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хина О.В. Школа танцев для детей / Серия «Мир вашего ребёнка». - Ростов н / Д: Феникс, 2003. –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сицкая Т.С. Хореография в гимнастике. - М.: Физкультура и спорт, 1984. – 17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тков С.С. Основы современного танца. -  Ростов н / Д: Феникс, 2005. – 8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ртова Т.В., Беликова А.Н., Кветная О.В. Учите детей танцевать: Учеб.  пособие для студ. Учреждений сред. проф. образования. – М.: Гуманит. изд. центр ВЛАДОС, 2003. -256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ит Люси. Танцы. Начальный курс/ Л. Смит; Пер. с англ. Е. Опрышко. – М.: ООО «Издательство Астрель» ,2001. – 48 с.: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егин А.А. Танцуем джайв, рок-н-ролл, чечётку. Самоучитель модных танцев. - Ростов н / Д: Феникс,2004. – 320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реметьевская Н. Е. Танец на эстраде. М., 2006. – 281с., с и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исок литературы для учащих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тская энциклопедия №1, 2000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тская энциклопедия. Индейцы. Аргументы и факты детям. №10, 2002.,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Жильбер Делаэй. Мартина «балетная мышка». ТОО «Внешсигма», 1994. – 2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л Кейт. Балет / К. Кейт; Пер. с англ. Е. Мамонтовой. – М.: ООО «Издательство Астрель» ,2001. – 64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рсесов Я.Н. Я познаю мир: Детская энциклопедия: История моды/Авт. Я.Н. Нерсесов. - М.: ООО «Фирма «Издательство АСТ», 1998. – 496 с.Секрет танца / Составитель Т.К. Васильева. – СПб.,1997. – 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кельштейн Э. Музыка от А до Я.  – Ленинград, 1991. – 1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очу танцевать. Серия/ Пусть меня научат/ Москва. – 1998. –  32 с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Style17"/>
        <w:shd w:fill="FFFFFF" w:val="clear"/>
        <w:spacing w:before="0" w:after="136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before="0" w:after="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36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-8"/>
      <w:sz w:val="24"/>
      <w:szCs w:val="24"/>
      <w:lang w:val="ru-RU" w:bidi="ar-SA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">
    <w:name w:val="c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ews.umich.edu/empathy-college-students-don-t-have-as-much-as-they-used-to/" TargetMode="External"/><Relationship Id="rId5" Type="http://schemas.openxmlformats.org/officeDocument/2006/relationships/hyperlink" Target="https://www.arts.gov/sites/default/files/Research-Art-Works-NDEO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8:00Z</dcterms:created>
  <dc:creator>User</dc:creator>
  <dc:description/>
  <cp:keywords/>
  <dc:language>en-US</dc:language>
  <cp:lastModifiedBy>User</cp:lastModifiedBy>
  <cp:lastPrinted>2020-06-04T13:59:00Z</cp:lastPrinted>
  <dcterms:modified xsi:type="dcterms:W3CDTF">2023-09-15T13:38:00Z</dcterms:modified>
  <cp:revision>2</cp:revision>
  <dc:subject/>
  <dc:title>Муниципальное автономное общеобразовательное учреждение</dc:title>
</cp:coreProperties>
</file>