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0" w:firstLine="480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TextBody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 с углубленным изучением</w:t>
      </w:r>
    </w:p>
    <w:p>
      <w:pPr>
        <w:pStyle w:val="TextBody"/>
        <w:ind w:left="24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ого языка» Великого Новгорода</w:t>
      </w:r>
    </w:p>
    <w:p>
      <w:pPr>
        <w:pStyle w:val="TextBody"/>
        <w:spacing w:lineRule="auto" w:line="360"/>
        <w:ind w:left="24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4456"/>
      </w:tblGrid>
      <w:tr>
        <w:trPr>
          <w:trHeight w:val="1833" w:hRule="atLeast"/>
        </w:trPr>
        <w:tc>
          <w:tcPr>
            <w:tcW w:w="50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НЯТА                                                          </w:t>
            </w:r>
            <w:r>
              <w:rPr>
                <w:sz w:val="28"/>
                <w:szCs w:val="28"/>
              </w:rPr>
              <w:t>на заседании педагогического совета МАОУ «Средняя общеобразовательная                     школа №2 с углублённым изучением           английского языка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ротокол  от  05.06.2023</w:t>
            </w:r>
            <w:r>
              <w:rPr>
                <w:color w:val="000000"/>
                <w:sz w:val="28"/>
                <w:szCs w:val="28"/>
              </w:rPr>
              <w:t xml:space="preserve">г № 7.)                           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2 с углублённым изуч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ого языка»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Л.С. Оболенская                                               «5» июня  2023  г.</w:t>
            </w:r>
          </w:p>
        </w:tc>
      </w:tr>
    </w:tbl>
    <w:p>
      <w:pPr>
        <w:pStyle w:val="TextBody"/>
        <w:spacing w:lineRule="auto" w:line="36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</w:t>
      </w:r>
    </w:p>
    <w:p>
      <w:pPr>
        <w:pStyle w:val="TextBody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физкультурно-спортивной направленности</w:t>
      </w:r>
    </w:p>
    <w:p>
      <w:pPr>
        <w:pStyle w:val="TextBody"/>
        <w:ind w:left="240" w:firstLine="480"/>
        <w:jc w:val="center"/>
        <w:rPr/>
      </w:pPr>
      <w:r>
        <w:rPr>
          <w:sz w:val="48"/>
          <w:szCs w:val="48"/>
        </w:rPr>
        <w:t>«Навстречу к Г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Уровень освоения программы: ознакомительны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6-8 ле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качек Вадим Григорьевич,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,</w:t>
      </w:r>
    </w:p>
    <w:p>
      <w:pPr>
        <w:pStyle w:val="TextBody"/>
        <w:spacing w:lineRule="auto" w:line="360"/>
        <w:ind w:left="240"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40"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40" w:firstLine="48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,</w:t>
      </w:r>
    </w:p>
    <w:p>
      <w:pPr>
        <w:pStyle w:val="TextBody"/>
        <w:spacing w:lineRule="auto" w:line="360"/>
        <w:ind w:left="240" w:firstLine="4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</w:t>
      </w:r>
    </w:p>
    <w:p>
      <w:pPr>
        <w:pStyle w:val="Normal"/>
        <w:spacing w:lineRule="auto" w:line="360"/>
        <w:ind w:left="240" w:firstLine="480"/>
        <w:jc w:val="right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rFonts w:eastAsia="A"/>
          <w:b/>
          <w:b/>
          <w:bCs/>
          <w:sz w:val="28"/>
          <w:szCs w:val="28"/>
        </w:rPr>
      </w:pPr>
      <w:r>
        <w:rPr>
          <w:rFonts w:eastAsia="A"/>
          <w:b/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 титула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ЦЕНЗИЯ                                                           ФИО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5.06.2023г.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Евдокимова Надежда Владимировна 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Заместитель директора по ВР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5.06.2023г.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несении изменений в программу: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5.06.2023г.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в программу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 рассмотрены педагогическим советом 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7 от 05.06.2023г.</w:t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9115982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характеристик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5983">
            <w:r>
              <w:rPr>
                <w:rStyle w:val="IndexLink"/>
                <w:sz w:val="28"/>
                <w:szCs w:val="28"/>
                <w:lang w:val="en-US" w:eastAsia="en-US"/>
              </w:rPr>
              <w:t>1.1. 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5989">
            <w:r>
              <w:rPr>
                <w:rStyle w:val="IndexLink"/>
                <w:sz w:val="28"/>
                <w:szCs w:val="28"/>
                <w:lang w:val="en-US" w:eastAsia="en-US"/>
              </w:rPr>
              <w:t>1.2. Цель и задачи программ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5990">
            <w:r>
              <w:rPr>
                <w:rStyle w:val="IndexLink"/>
                <w:sz w:val="28"/>
                <w:szCs w:val="28"/>
                <w:lang w:val="en-US" w:eastAsia="en-US"/>
              </w:rPr>
              <w:t>1.3. Содержание программ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5991">
            <w:r>
              <w:rPr>
                <w:rStyle w:val="IndexLink"/>
                <w:sz w:val="28"/>
                <w:szCs w:val="28"/>
                <w:lang w:val="en-US" w:eastAsia="en-US"/>
              </w:rPr>
              <w:t>1.4. Планируемые результаты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599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Организационно-педагогические условия реализации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5993">
            <w:r>
              <w:rPr>
                <w:rStyle w:val="IndexLink"/>
                <w:sz w:val="28"/>
                <w:szCs w:val="28"/>
                <w:lang w:val="en-US" w:eastAsia="en-US"/>
              </w:rPr>
              <w:t>2.1. Календарный учебный график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5994">
            <w:r>
              <w:rPr>
                <w:rStyle w:val="IndexLink"/>
                <w:sz w:val="28"/>
                <w:szCs w:val="28"/>
                <w:lang w:val="en-US" w:eastAsia="en-US"/>
              </w:rPr>
              <w:t>2.2. Условия реализации программ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5997">
            <w:r>
              <w:rPr>
                <w:rStyle w:val="IndexLink"/>
                <w:sz w:val="28"/>
                <w:szCs w:val="28"/>
                <w:lang w:val="en-US" w:eastAsia="en-US"/>
              </w:rPr>
              <w:t>2.3 Формы аттестации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5998">
            <w:r>
              <w:rPr>
                <w:rStyle w:val="IndexLink"/>
                <w:sz w:val="28"/>
                <w:szCs w:val="28"/>
                <w:lang w:val="en-US" w:eastAsia="en-US"/>
              </w:rPr>
              <w:t>2.4. Оценочные материалы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15999">
            <w:r>
              <w:rPr>
                <w:rStyle w:val="IndexLink"/>
                <w:sz w:val="28"/>
                <w:szCs w:val="28"/>
                <w:lang w:val="en-US" w:eastAsia="en-US"/>
              </w:rPr>
              <w:t>2.5. Методические материалы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lang w:val="en-US" w:eastAsia="en-US"/>
            </w:rPr>
          </w:pPr>
          <w:hyperlink w:anchor="__RefHeading___Toc139116000">
            <w:r>
              <w:rPr>
                <w:rStyle w:val="IndexLink"/>
                <w:sz w:val="28"/>
                <w:szCs w:val="28"/>
                <w:lang w:val="en-US" w:eastAsia="en-US"/>
              </w:rPr>
              <w:t>2.6. Список литературы.</w:t>
              <w:tab/>
              <w:t>2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139115982"/>
      <w:bookmarkEnd w:id="0"/>
      <w:r>
        <w:rPr>
          <w:b/>
          <w:sz w:val="28"/>
          <w:szCs w:val="28"/>
        </w:rPr>
        <w:t>1. Основные характеристики программы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" w:name="__RefHeading___Toc139115983"/>
      <w:bookmarkEnd w:id="1"/>
      <w:r>
        <w:rPr>
          <w:rFonts w:cs="Times New Roman" w:ascii="Times New Roman" w:hAnsi="Times New Roman"/>
        </w:rPr>
        <w:t>1.1. Пояснительная записка</w:t>
      </w:r>
    </w:p>
    <w:p>
      <w:pPr>
        <w:pStyle w:val="C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общеразвивающая программа «Навстречу к ГТО» относится к ознакомительному уровню освоения и имеет физкультурно-спортивную направленность. Программа направлена на совершенствование конкретных двигательных действий, развитие двигательных способностей, формирование умений самостоятельно тренироваться и осуществлять физкультурно-оздоровительную и спортивную деятельность, организацию досуговой деятельности.</w:t>
      </w:r>
    </w:p>
    <w:p>
      <w:pPr>
        <w:pStyle w:val="Style18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ыми требованиями на основе:</w:t>
      </w:r>
    </w:p>
    <w:p>
      <w:pPr>
        <w:pStyle w:val="Style18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 - ФЗ «Об образовании в Российской Федерации»;</w:t>
      </w:r>
    </w:p>
    <w:p>
      <w:pPr>
        <w:pStyle w:val="Style18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, утверждённого приказом Минпросвещения Российской Федерации от 27.07.2022 № 629;</w:t>
      </w:r>
    </w:p>
    <w:p>
      <w:pPr>
        <w:pStyle w:val="Style18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ой модели развития региональных систем дополнительного образования детей, утвержденной приказом Минпросвещения Российской Федерации от 03 сентября 2019г. №467</w:t>
      </w:r>
      <w:r>
        <w:rPr>
          <w:bCs/>
          <w:sz w:val="28"/>
          <w:szCs w:val="28"/>
          <w:lang w:val="en-US"/>
        </w:rPr>
        <w:t>;</w:t>
      </w:r>
    </w:p>
    <w:p>
      <w:pPr>
        <w:pStyle w:val="Style18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Style18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 до 2030 года, утвержденной распоряжением Правительства РФ от 31.03.2022 №678-р;</w:t>
      </w:r>
    </w:p>
    <w:p>
      <w:pPr>
        <w:pStyle w:val="Style18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МАОУ «СОШ №2 с углубленным изучением английского языка»;</w:t>
      </w:r>
    </w:p>
    <w:p>
      <w:pPr>
        <w:pStyle w:val="Style18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-нормативными актами МАОУ «СОШ №2 с углубленным изучением английского языка»;</w:t>
      </w:r>
    </w:p>
    <w:p>
      <w:pPr>
        <w:pStyle w:val="Style18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Style18"/>
        <w:keepLines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от 18.11. 2015 г. № 09-3242 «О направлении информации» (Методические рекомендации по проектированию дополнительных общеразвивающих программ, включая разноуровневые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государственной политикой в сфере сохранения здоровья населения России, ориентацией подрастающего поколения на ведение здорового образа жизни и необходимостью укрепления здоровья детей, борьбы с гипокинезией, привлечения детей к занятиям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укрепление, развитие физического и духовно-нравственного здоровья обучающихся немыслимы без формирования у них потребности в здоровом образе жизни. Поэтому появилась проблема поиска наиболее эффективных путей формирования потребности в ЗОЖ учащихся средствами физ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«Стратегией развития физической культуры и спорта в Российской Федерации на период до 2020 года» и Государственной программой Российской Федерации «Развитие физической культуры и спорта» доля населения, систематически занимающегося физической культурой и спортом, к 2020 году должна достигнуть 40%, а среди обучающихся – 8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арте 2014 года Президентом Российской Федерации был подписан Указ о возрождении Всероссийского физкультурно - спортивного комплекса «Готов к труду и обороне» (ГТО) (далее ВФСК ГТО), который устанавливает государственные требования к физической подготовленности граждан Российской Федерации. Комплекс ГТО включает упражнения, определяющие уровень развития физических качеств, а также упражнения, способствующие формированию прикладных двигательных умений и навыков (плавание, бег на лыжах, мет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шность выполнения каждым обучающимся нормативов, которые определены Положением о ВФСК ГТО, во многом зависит от правильности подбора и применения в процессе физической подготовки упражнений общеразвивающей направленности и упражнений избирательно-направленного воздействия, включающих в работу определенные мышечные группы и системы организма. Проходящие на всей территории Российской Федерации Всероссийские соревнования школьников «Президентские состязания» и «Президентские спортивные игры» также направлены на общефизическое тестирование школьников посредством выполнения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более чем 30-летнюю паузу в вопросах развития массовых форм физкультурно-спортивного движения с момента прекращения действия комплекса ГТО 1988 года, особую актуальность приобретают новые формы и методы организации работы. В силу своей специфики комплекс ГТО обладает огромным воспитательным потенциалом и является одним из мощнейших механизмов формирования таких мировоззренческих оснований личности, как гражданственность и патриот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овизна программы</w:t>
      </w:r>
      <w:r>
        <w:rPr>
          <w:sz w:val="28"/>
          <w:szCs w:val="28"/>
        </w:rPr>
        <w:t xml:space="preserve"> заключается в том, что она интегрирует в себе содержание, способствующее не только физическому развитию ребенка, но и формированию знаний о Всероссийском физкультурно-спортивном комплексе «Готов к труду и обороне» (ГТО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> является то, что программа предусматривает широкое использование на занятиях физических упражнений общеразвивающей и прикладной направленности, подвижных игр и эстафет, что способствует эмоциональности занятий и, как следствие, повышает их эффективность. Повышению мотивации школьников к занятиям по программе комплекса ГТО способствует и участие в контрольных прикидках, соревнованиях по общей физической подготовке, физкультурных праздниках и т. п.</w:t>
      </w:r>
    </w:p>
    <w:p>
      <w:pPr>
        <w:pStyle w:val="C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ность данной программы</w:t>
      </w:r>
      <w:r>
        <w:rPr>
          <w:sz w:val="28"/>
          <w:szCs w:val="28"/>
        </w:rPr>
        <w:t xml:space="preserve"> – физкультурно-спортивная.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объясняется тем, что данная программа направлена на укрепление здоровья и гармоничное развитие личности обучающихся, формирование стойкого интереса у них к занятиям спортом, развитие и совершенствование физических качеств, воспитание морально-волевых и духовных качеств.  Средства и методы обучения, предлагаемые в программе, будут способствовать раскрытию индивидуальности ребенка, поощрению творческого начала в каждом обучающемся и выполнению на этой основе нормативов ВФСК ГТО. </w:t>
      </w:r>
    </w:p>
    <w:p>
      <w:pPr>
        <w:pStyle w:val="Style18"/>
        <w:keepLines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Адресат программы</w:t>
      </w:r>
      <w:r>
        <w:rPr>
          <w:sz w:val="28"/>
          <w:szCs w:val="28"/>
        </w:rPr>
        <w:t>: обучающиеся в возрасте 6-8 лет (1-2 класс), не имеющие противопоказаний по состоянию здоровь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бор в группы для занятий проводится с учетом группы здоровья, позволяющей заниматься спортом. Необходимым условием является наличие медицинского допуска. Обучаться по данной программе могут дети без предварительной подготовки.</w:t>
      </w:r>
    </w:p>
    <w:p>
      <w:pPr>
        <w:pStyle w:val="C19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Style w:val="C3"/>
          <w:bCs/>
          <w:sz w:val="28"/>
          <w:szCs w:val="28"/>
        </w:rPr>
      </w:pPr>
      <w:r>
        <w:rPr>
          <w:rStyle w:val="C3"/>
          <w:b/>
          <w:bCs/>
          <w:i/>
          <w:sz w:val="28"/>
          <w:szCs w:val="28"/>
        </w:rPr>
        <w:t>Объем программы</w:t>
      </w:r>
      <w:r>
        <w:rPr>
          <w:rStyle w:val="C3"/>
          <w:b/>
          <w:bCs/>
          <w:sz w:val="28"/>
          <w:szCs w:val="28"/>
        </w:rPr>
        <w:t xml:space="preserve">: </w:t>
      </w:r>
      <w:r>
        <w:rPr>
          <w:rStyle w:val="C3"/>
          <w:bCs/>
          <w:sz w:val="28"/>
          <w:szCs w:val="28"/>
        </w:rPr>
        <w:t>68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ссчитана на 1 год обучения. На реализацию курса отводится            2 часа в неделю – 68 часов в го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рмы обучения</w:t>
      </w:r>
      <w:r>
        <w:rPr>
          <w:sz w:val="28"/>
          <w:szCs w:val="28"/>
        </w:rPr>
        <w:t>: очная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Режим занятий:</w:t>
      </w:r>
      <w:r>
        <w:rPr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 xml:space="preserve">анятия проводятся 2 раза в неделю по 30-40 мину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ы занятий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трениров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игр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эстафе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заняти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ормативов комплекса ГТО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рок освоения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i/>
          <w:sz w:val="28"/>
          <w:szCs w:val="28"/>
        </w:rPr>
        <w:t>Уровень освоения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комительны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/>
          <w:sz w:val="28"/>
          <w:szCs w:val="28"/>
        </w:rPr>
        <w:t>Особенности организации занятий</w:t>
      </w:r>
      <w:r>
        <w:rPr>
          <w:bCs/>
          <w:sz w:val="28"/>
          <w:szCs w:val="28"/>
        </w:rPr>
        <w:t>: занятия проводятся в групповой форме, количество человек в группе до 15 челове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Наряду с групповой формой работы, осуществляется индивидуализация процесса обучения и применение дифференцированного подхода к учащимся, так как в связи с их индивидуальными способностями, результативность в усвоении учебного материала может быть различной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Полезными в данном случае могут быть специальные задания и упражнения, выполняемые индивидуально, а также допускается ограничение задач постановки для отстающих учеников при условии выполнения основной задачи. Дифференцированный подход поддерживает мотивацию к предмету и способствует спортивному росту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ориентировано на добровольные одновозрастные группы детей. </w:t>
      </w:r>
      <w:r>
        <w:rPr>
          <w:bCs/>
          <w:color w:val="000000"/>
          <w:sz w:val="28"/>
          <w:szCs w:val="28"/>
        </w:rPr>
        <w:t xml:space="preserve">В целом состав групп остается постоянным. Однако состав группы может </w:t>
      </w:r>
      <w:r>
        <w:rPr>
          <w:sz w:val="28"/>
          <w:szCs w:val="28"/>
        </w:rPr>
        <w:t>изменяться по следующим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учащиеся могут быть отчислены при условии систематического непосещения учеб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смена места жительства, противопоказания по здоровью и в других случа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" w:name="__RefHeading___Toc139115989"/>
      <w:bookmarkEnd w:id="2"/>
      <w:r>
        <w:rPr>
          <w:rFonts w:cs="Times New Roman" w:ascii="Times New Roman" w:hAnsi="Times New Roman"/>
        </w:rPr>
        <w:t>1.2. Цель и задачи программ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и программы</w:t>
      </w:r>
      <w:r>
        <w:rPr>
          <w:i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крепление здоровья учащихся, </w:t>
      </w:r>
      <w:r>
        <w:rPr>
          <w:bCs/>
          <w:color w:val="000000"/>
          <w:sz w:val="28"/>
          <w:szCs w:val="28"/>
        </w:rPr>
        <w:t>развитие основных физических качеств, подготовка к сдаче норм ГТО, выявление и поддержка талантливы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здорового образа жизни, привлечение учащихс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1) Обучающие задачи: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обучать основам техники различных видов двигательной деятельности (бег, прыжки и др.),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формировать знания об основах физкультурной деятельности, о появлении и истории развития комплекса ГТО, нормативах и возрастных группах, входящих в комплекс, знаках и степенях отличия, входящих в комплекс ГТ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) Воспитательные задачи: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 xml:space="preserve">- формировать устойчивый интерес, мотивацию к занятиям физической культурой и к здоровому образу жизни 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воспитывать морально-этические и волевые каче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к ведению здорового образа жизни, формировать гигиенические навыки, навыки здорового образа жизн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азвивающие задачи: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развивать общую физическую подготовленность учащихся,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развивать физические качества (выносливость, быстрота, скорость и др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физические качества, расширять функциональные возможности организма.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" w:name="__RefHeading___Toc139115990"/>
      <w:bookmarkEnd w:id="3"/>
      <w:r>
        <w:rPr>
          <w:rFonts w:cs="Times New Roman" w:ascii="Times New Roman" w:hAnsi="Times New Roman"/>
        </w:rPr>
        <w:t>1.3. Содержание программы.</w:t>
      </w:r>
    </w:p>
    <w:p>
      <w:pPr>
        <w:pStyle w:val="Normal"/>
        <w:jc w:val="center"/>
        <w:rPr/>
      </w:pPr>
      <w:r>
        <w:rPr/>
        <w:t>Учебный пл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01"/>
        <w:gridCol w:w="966"/>
        <w:gridCol w:w="1017"/>
        <w:gridCol w:w="1145"/>
        <w:gridCol w:w="1965"/>
        <w:gridCol w:w="1802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здела, темы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ормы организации занятий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ормы аттестации 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дел 1. Основы знан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Комплекс ГТО в общеобразовательной организ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еоретические зан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ила техники безопасности и профилактики травматизма на занятиях физическими упражнениями прикладной направлен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ы организации и проведения самостоятельных занятий по видам испытаний (тестов) комплекса ГТ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Раздел 2. </w:t>
            </w:r>
            <w:r>
              <w:rPr>
                <w:b/>
                <w:bCs/>
                <w:i/>
              </w:rPr>
              <w:t>Двигательные умения и навыки. Развитие двигательных способност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ночный бег 3—1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на 30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мешанное передвижение на 1 к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тягивание из виса на высокой перекладине (мальчи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тягивание из виса лёжа на низкой перекладине (мальчики, девоч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гибание и разгибание рук в упоре лёжа на пол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клон вперёд из положения стоя с прямыми ногами на пол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ыжок в длину с места толчком двумя ног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ание теннисного мяча в це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г на лыж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теоретические занятия, спортивные трениров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прос, контрольное упражнение, тестирование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дел 3. Спортивные мероприят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Сильные, смелые, ловкие, умелые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,</w:t>
            </w:r>
          </w:p>
          <w:p>
            <w:pPr>
              <w:pStyle w:val="Normal"/>
              <w:jc w:val="both"/>
              <w:rPr/>
            </w:pPr>
            <w:r>
              <w:rPr/>
              <w:t>- эстафе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color w:val="000000"/>
              </w:rPr>
              <w:t>тесты, участие в соревнования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А ну-ка, мальчики!», «А ну-ка, девочки!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,</w:t>
            </w:r>
          </w:p>
          <w:p>
            <w:pPr>
              <w:pStyle w:val="Normal"/>
              <w:jc w:val="both"/>
              <w:rPr/>
            </w:pPr>
            <w:r>
              <w:rPr/>
              <w:t>- эстафе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color w:val="000000"/>
              </w:rPr>
              <w:t>тесты, участие в соревнования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т игры к спорту» (соревнования по подвижным игра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,</w:t>
            </w:r>
          </w:p>
          <w:p>
            <w:pPr>
              <w:pStyle w:val="Normal"/>
              <w:jc w:val="both"/>
              <w:rPr/>
            </w:pPr>
            <w:r>
              <w:rPr/>
              <w:t>- эстафе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color w:val="000000"/>
              </w:rPr>
              <w:t>тесты, участие в соревнования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Мы готовы к ГТО!» (сдача контрольных норматив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color w:val="000000"/>
              </w:rPr>
              <w:t>тесты, участие в соревнования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40" w:firstLine="4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знаний (3 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лекс ГТО в общеобразовательной организации (вводное занятие – 1 ча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, цели, задачи, структура, нормативные требования, значение в физическом развитии детей школьного возраста. Анонс будущих занятий, форм и направлени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равила техники безопасности и профилактики травматизма на занятиях физическими упражнениями прикладной направленности (1 ч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спортивном зале и на пришкольной спортивной площадке. Требования к одежде и обуви для занятий физическими упражнениями (в спортивном зале, на пришкольной спортивной площадке при различных погодных условия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Основы организации и проведения самостоятельных занятий по видам испытаний (тестов) комплекса ГТ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самостоятельных занятий физическими упражнениями прикладной направленности. Выбор и подготовка мест для занятий (открытые площадки, домашние условия). Требования безопасности к выбору занятий физическими упражнениями на открытом воздухе. Спортивный инвентарь для домашних занятий физическими упражнениями. Комплексы упражнений для утренней зарядки, на развитие физических способностей, дыхательные упражнения. Дозирование физической нагрузки.</w:t>
      </w:r>
    </w:p>
    <w:p>
      <w:pPr>
        <w:pStyle w:val="Normal"/>
        <w:ind w:firstLine="709"/>
        <w:jc w:val="both"/>
        <w:rPr/>
      </w:pPr>
      <w:bookmarkStart w:id="4" w:name="bookmark2"/>
      <w:r>
        <w:rPr>
          <w:b/>
          <w:sz w:val="28"/>
          <w:szCs w:val="28"/>
        </w:rPr>
        <w:t>Раздел 2. Двигательные умения и навыки. Развитие двигательных способностей (60 ч)</w:t>
      </w:r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Челночный бег 3X10 м (6 </w:t>
      </w:r>
      <w:r>
        <w:rPr>
          <w:i/>
          <w:sz w:val="28"/>
          <w:szCs w:val="28"/>
        </w:rPr>
        <w:t>ч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вила техники безопасности. Техника выполнения челночного бега. Высокий старт от </w:t>
      </w:r>
      <w:r>
        <w:rPr>
          <w:bCs/>
          <w:sz w:val="28"/>
          <w:szCs w:val="28"/>
        </w:rPr>
        <w:t xml:space="preserve">5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м. Бег с максимальной скоростью </w:t>
      </w:r>
      <w:r>
        <w:rPr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м: с места, с хода. Челночный бег </w:t>
      </w:r>
      <w:r>
        <w:rPr>
          <w:bCs/>
          <w:sz w:val="28"/>
          <w:szCs w:val="28"/>
        </w:rPr>
        <w:t xml:space="preserve">4X10 </w:t>
      </w:r>
      <w:r>
        <w:rPr>
          <w:sz w:val="28"/>
          <w:szCs w:val="28"/>
        </w:rPr>
        <w:t xml:space="preserve">м с последовательным переносом кубиков (набивных мячей, кеглей) с одной линии на другую. Челночный бег </w:t>
      </w:r>
      <w:r>
        <w:rPr>
          <w:bCs/>
          <w:sz w:val="28"/>
          <w:szCs w:val="28"/>
        </w:rPr>
        <w:t xml:space="preserve">2X10-15 </w:t>
      </w:r>
      <w:r>
        <w:rPr>
          <w:sz w:val="28"/>
          <w:szCs w:val="28"/>
        </w:rPr>
        <w:t xml:space="preserve">м, </w:t>
      </w:r>
      <w:r>
        <w:rPr>
          <w:bCs/>
          <w:sz w:val="28"/>
          <w:szCs w:val="28"/>
        </w:rPr>
        <w:t xml:space="preserve">3X5 </w:t>
      </w:r>
      <w:r>
        <w:rPr>
          <w:sz w:val="28"/>
          <w:szCs w:val="28"/>
        </w:rPr>
        <w:t xml:space="preserve">м, </w:t>
      </w:r>
      <w:r>
        <w:rPr>
          <w:bCs/>
          <w:sz w:val="28"/>
          <w:szCs w:val="28"/>
        </w:rPr>
        <w:t xml:space="preserve">ЗХ10 м. </w:t>
      </w:r>
      <w:r>
        <w:rPr>
          <w:sz w:val="28"/>
          <w:szCs w:val="28"/>
        </w:rPr>
        <w:t xml:space="preserve">Эстафеты с челночным бегом </w:t>
      </w:r>
      <w:r>
        <w:rPr>
          <w:bCs/>
          <w:sz w:val="28"/>
          <w:szCs w:val="28"/>
        </w:rPr>
        <w:t xml:space="preserve">4X9 </w:t>
      </w:r>
      <w:r>
        <w:rPr>
          <w:sz w:val="28"/>
          <w:szCs w:val="28"/>
        </w:rPr>
        <w:t xml:space="preserve">м, </w:t>
      </w:r>
      <w:r>
        <w:rPr>
          <w:bCs/>
          <w:sz w:val="28"/>
          <w:szCs w:val="28"/>
        </w:rPr>
        <w:t xml:space="preserve">ЗХ10 </w:t>
      </w:r>
      <w:r>
        <w:rPr>
          <w:sz w:val="28"/>
          <w:szCs w:val="28"/>
        </w:rPr>
        <w:t xml:space="preserve">м, </w:t>
      </w:r>
      <w:r>
        <w:rPr>
          <w:bCs/>
          <w:sz w:val="28"/>
          <w:szCs w:val="28"/>
        </w:rPr>
        <w:t xml:space="preserve">2x3 </w:t>
      </w: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 xml:space="preserve">2x6 </w:t>
      </w:r>
      <w:r>
        <w:rPr>
          <w:sz w:val="28"/>
          <w:szCs w:val="28"/>
        </w:rPr>
        <w:t xml:space="preserve">+ </w:t>
      </w:r>
      <w:r>
        <w:rPr>
          <w:bCs/>
          <w:sz w:val="28"/>
          <w:szCs w:val="28"/>
        </w:rPr>
        <w:t xml:space="preserve">2X9 </w:t>
      </w:r>
      <w:r>
        <w:rPr>
          <w:sz w:val="28"/>
          <w:szCs w:val="28"/>
        </w:rPr>
        <w:t>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г на 30 м (6 ч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авила техники безопасности. Техника выполнения. Имитация движений рук при беге (на месте) 5—10 с. Ходьба с высоким подниманием бедра. Бег с высоким подниманием бедра (на месте, с продвижением вперёд). Бег на месте на передней части стопы 5 с с последующим переходом на бег с продвижением вперёд. Высокий старт от 5 до 10 м. Бег с ускорением от 15 до 25 м. Бег с установкой догнать партнёра, стартующего на 2 м впереди. Бег с максимальной скоростью до 20 м (бег наперегонки). Бег на результат 30 м. Подвижные игры и эстафеты с бегом с максимальной скоростью: «Вызов номеров», «Подхватить палку», «Вороны и воробьи», «Встречная эстафета» (расстояние 15—20 м), «Линейная эстафета» (расстояние до поворотной стойки, конуса 15 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Смешанное передвижение на 1 км (передвижение по дистанции бегом либо ходьбой в любой последовательности) (6 ч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истанция 1 км (на беговой дорожке): 1) ходьба 50 м - бег 100 м - ходьба 50 м и т. д.; 2) бег 100 м -ходьба 100 м - бег 100 м и т. д.; 3) бег 200 м - ходьба 150 м - бег 150 м - ходьба 100 м -бег 100 м -ходьба 50 м - бег 50 м - ходьба 50 м - бег 150 м; 4) бег 300 м -ходьба 200 м - бег 300 м -ходьба 200 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тягивание из виса на высокой перекладине (мальчики) (3 ч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авила техники безопасности. Техника выполнения. Подтягивание на перекладине из виса с помощью. Подтягивание из виса лёжа на низкой перекладине (высота перекладины 100—110 см). Вис на перекладине (5 с и более) на полусогнутых руках. Подтягивание из виса на высокой перекладине хватом снизу, хватом сверху. Лазанье по канату без помощи но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/>
          <w:sz w:val="28"/>
          <w:szCs w:val="28"/>
        </w:rPr>
        <w:t xml:space="preserve">Подтягивание из виса лёжа на низкой перекладине (мальчики, девочки) (3ч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авила техники безопасности. Техника выполнения. Сгибание и разгибание рук с гантелями в локтевых суставах. Вис лёжа на низкой перекладине (5 с и более) на полусогнутых руках. Подтягивание на низкой перекладине из виса сидя. Подтягивание из виса лёжа на низкой перекладине хватом снизу, хватом сверх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гибание и разгибание рук в упоре лёжа на полу (6 ч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хника выполнения. Сгибание и разгибание рук с гантелями в локтевых суставах. Сгибание и разгибание рук в упоре лёжа, руки на повышенной опоре (скамейке). Сгибание и разгибание рук в упоре лёжа на двух параллельных скамейках, расставленных немного шире плеч. Подвижная игра «Вперёд на руках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клон вперёд из положения стоя с прямыми ногами на полу (6 ч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ехника выполнения. Маховые движения ногой вперёд и назад, стоя боком к гимнастической стенке и опираясь о рейку рукой. Из упора присев разгибание ног, не отрывая рук от пола. Сидя на скамейке наклоны вперёд к прямым ногам до касания грудью бёдер. Ходьба с наклонами вперёд и касанием пола ру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ыжок в длину с места толчком двумя ногами (6 ч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авила техники безопасности. Техника выполнения. Выпрыгивание из полу- приседа и приседа вверх с максимальным усилием. Прыжки на двух ногах с продвижением вперёд и подниманием колен к туловищу. Прыжки на обеих ногах (в приседе) с продвижением вперёд 10—15 м. Прыжок в длину с места через препятствие высотой 50—70 см (натянутая резиновая лента), установленное на расстоянии 0,8—1 м от места отталкивания. Прыжки в длину с места через ленту (верёвочку), расположенную на месте приземления согласно нормативам комплекса ГТО. Подвижные игры с прыжками: «Кто дальше прыгнет», «Встречные прыжки» («Челнок»), «Прыгуны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ание теннисного мяча в цель (6 ч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авила техники безопасности. Техника выполнения. Держание мяча. Исходное положение. Метание теннисного мяча в вертикальные цели разного размера, обозначенные на стене и расположенные на различной высоте, с расстояния 4—6 м (правой и левой рукой). Подвижные игры с метанием: «Снайперы», «Меткий мяч», «Без промах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г на лыжах (12 ч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. Передвижение скользящим шагом (без лыжных палок). Передвижение попеременным двухшажным классическим ходом. Подъёмы и спуски с небольшого склона. Передвижение на лыжах </w:t>
      </w:r>
      <w:r>
        <w:rPr>
          <w:b/>
          <w:bCs/>
          <w:sz w:val="28"/>
          <w:szCs w:val="28"/>
        </w:rPr>
        <w:t xml:space="preserve">10 </w:t>
      </w:r>
      <w:r>
        <w:rPr>
          <w:sz w:val="28"/>
          <w:szCs w:val="28"/>
        </w:rPr>
        <w:t xml:space="preserve">мин с ускорениями на отрезках </w:t>
      </w:r>
      <w:r>
        <w:rPr>
          <w:b/>
          <w:bCs/>
          <w:sz w:val="28"/>
          <w:szCs w:val="28"/>
        </w:rPr>
        <w:t xml:space="preserve">50—100 </w:t>
      </w:r>
      <w:r>
        <w:rPr>
          <w:sz w:val="28"/>
          <w:szCs w:val="28"/>
        </w:rPr>
        <w:t>м — 4—</w:t>
      </w: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 xml:space="preserve">раз. Бег на лыжах на отрезках </w:t>
      </w:r>
      <w:r>
        <w:rPr>
          <w:b/>
          <w:bCs/>
          <w:sz w:val="28"/>
          <w:szCs w:val="28"/>
        </w:rPr>
        <w:t xml:space="preserve">300—500 </w:t>
      </w:r>
      <w:r>
        <w:rPr>
          <w:sz w:val="28"/>
          <w:szCs w:val="28"/>
        </w:rPr>
        <w:t>м с соревновательной скоростью в режиме повторного способа выполнения. Передвижение на лыжах до 2 км с равномерной скоростью в режиме умеренной интенсив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лыжах: «Аист», «Кто сделает меньше скользящих шагов», «Самокат», «Быстрый лыжник», «Встречная эстафета», «Быстрая команд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5" w:name="bookmark3"/>
      <w:r>
        <w:rPr>
          <w:b/>
          <w:sz w:val="28"/>
          <w:szCs w:val="28"/>
        </w:rPr>
        <w:t>Раздел 3. Спортивные мероприятия (5 ч)</w:t>
      </w:r>
      <w:bookmarkEnd w:id="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портивные мероприятий в форме соревнований должны планироваться заранее и равномерно распределяться в течение учебного года в соответствии с изучаемыми разделами тематического планирования. К числу внутришкольных соревнований относятся: учебные соревнования внутри классов (а также в спортивных секциях, кружках), соревнования между командами классов на первенство школы, а также разного рода товарищеские встреч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чебные соревнования проводятся для проверки освоения школьниками двигательных умений и навыков, указанных в данном тематическом планировании, а также для выявления уровня физической подготовленности учащихся (контрольные, тестовые) для сдачи нормативов ГТО.</w:t>
      </w:r>
    </w:p>
    <w:p>
      <w:pPr>
        <w:pStyle w:val="Normal"/>
        <w:ind w:left="238" w:firstLine="48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6" w:name="__RefHeading___Toc139115991"/>
      <w:bookmarkEnd w:id="6"/>
      <w:r>
        <w:rPr>
          <w:rFonts w:cs="Times New Roman" w:ascii="Times New Roman" w:hAnsi="Times New Roman"/>
        </w:rPr>
        <w:t>1.4. Планируемые результа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Личностные результаты освоения програм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 обучающихся будут сформиров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безопасный здоровый образ жизни, развитие навыков здорового и активного образа жиз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человеческие ценности (нравственности, толерантности, доброты, товарищества и т.д.)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апредметные результаты освоения програм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sz w:val="28"/>
          <w:szCs w:val="28"/>
        </w:rPr>
        <w:t>планировать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сверстниками на принципах доброжелательности и взаимовыруч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окружающими, выполняя разные физические упражнения в пределах физических потребностей и возможностей школьн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ошибки при выполнении спортивных упражнений, отбирать способы их ис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метные результаты освоения програм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будут зн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 появления и развития комплекса ГТО и современных тенденций его развит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новные нормативные документы и акты, действующие в комплексе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сновы техники безопасности при выполнении физических упражнений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rStyle w:val="C3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технологии страховки друг друга при выполнении специальных физических упражнени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Ученики будут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>планировать занятия   физическими упражнениями в режиме дня, использовать средства физической культуры в проведении своего отдыха и досуг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злагать факты истории развития комплекса Г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>организовывать   и   проводить   со   сверстниками   подвижные игры и элементарные соревнования, осуществлять их объективное судей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>организовывать и проводить занятий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>вести дневник самонаблюдения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>правильно выполнять тестовые упражнения комплекса ГТО, максимально проявлять физические способности при выполнении видов испытаний (тестов) комплекса ГТО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самостоятельно заниматься физическими упражнениями, способствующими разностороннему физическому развитию (с участием родителей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rStyle w:val="C3"/>
          <w:color w:val="000000"/>
          <w:sz w:val="28"/>
          <w:szCs w:val="28"/>
        </w:rPr>
        <w:t xml:space="preserve">сдать нормативы 1-ой ступени комплекса ГТО в Центре тестирования по месту жительства. 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7" w:name="__RefHeading___Toc139115992"/>
      <w:bookmarkEnd w:id="7"/>
      <w:r>
        <w:rPr>
          <w:b/>
          <w:bCs/>
          <w:sz w:val="28"/>
          <w:szCs w:val="28"/>
        </w:rPr>
        <w:t>2. Организационно-педагогические условия реализации программы.</w:t>
      </w:r>
    </w:p>
    <w:p>
      <w:pPr>
        <w:pStyle w:val="Normal"/>
        <w:ind w:left="238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</w:rPr>
      </w:pPr>
      <w:bookmarkStart w:id="8" w:name="__RefHeading___Toc139115993"/>
      <w:bookmarkEnd w:id="8"/>
      <w:r>
        <w:rPr>
          <w:rFonts w:cs="Times New Roman" w:ascii="Times New Roman" w:hAnsi="Times New Roman"/>
          <w:bCs w:val="false"/>
        </w:rPr>
        <w:t>2.1. Календарный учебный график</w:t>
      </w:r>
    </w:p>
    <w:tbl>
      <w:tblPr>
        <w:tblW w:w="1018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9"/>
        <w:gridCol w:w="71"/>
        <w:gridCol w:w="518"/>
        <w:gridCol w:w="638"/>
        <w:gridCol w:w="1056"/>
        <w:gridCol w:w="1611"/>
        <w:gridCol w:w="618"/>
        <w:gridCol w:w="2174"/>
        <w:gridCol w:w="1318"/>
        <w:gridCol w:w="16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ремя проведения зан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занят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занят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ы знаний (3 ч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ГТО в общеобразовательной организ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и профилактики травматизма на занятиях физическими упражнениями прикладной направлен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сновы организации и проведения самостоятельных занятий по видам испытаний (тестов) комплекса ГТ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вигательные умения и навыки. Развитие двигательных способностей (60ч)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Челночный бег 3X10 м(3ч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Техника выполнения челночного бег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Высокий старт от </w:t>
            </w:r>
            <w:r>
              <w:rPr>
                <w:bCs/>
              </w:rPr>
              <w:t xml:space="preserve">5 </w:t>
            </w:r>
            <w:r>
              <w:rPr/>
              <w:t xml:space="preserve">до </w:t>
            </w:r>
            <w:r>
              <w:rPr>
                <w:bCs/>
              </w:rPr>
              <w:t xml:space="preserve">10 </w:t>
            </w:r>
            <w:r>
              <w:rPr/>
              <w:t>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Эстафеты с челночным бег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Бег на 30 м (3 ч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Техника выполнения бега на 30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ег с ускорением от 15 до 25 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ег с установкой догнать партнёра, стартующего на 2 м вперед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Смешанное передвижение на 1 км (3 ч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равила техники безопасности. Техника выполнения смешанного перемещ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редвижение по дистанции бегом либо ходьбой в любой последовательности 500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ередвижение по дистанции бегом либо ходьбой в любой последовательности 1000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дтягивание из виса на высокой перекладине (мальчики) (1 ч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Техника выполнения. Подтягивание на перекладине из виса с помощь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Подтягивание из виса лёжа на низкой перекладине (мальчики, девочки) (2ч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Техника выполнения подтягивание из виса лёжа на низкой переклади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ис лёжа на низкой перекладине (5 с и более) на полусогнутых рук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Сгибание и разгибание рук в упоре лёжа на полу (3ч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Техника выполнения (Сгибание и разгибание рук в упоре лёжа на полу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гибание и разгибание рук с гантелями в локтевых суставах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вижная игра «Вперёд на руках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аклон вперёд из положения стоя с прямыми ногами на полу (3 ч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равила техники безопасности. Техника выполнения наклона вперёд из положения стоя с прямыми ногами на пол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аховые движения ногой вперёд и наза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на развитие гибкости. Подвижные игр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Прыжок в длину с места толчком двумя ногами (3ч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Техника выполнения прыжка в длину с места толчком двумя ног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рыгивание из полу- приседа и приседа вверх с максимальным усилием. Подвижные игры с прыжками: «Кто дальше прыгнет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ыжки на обеих ногах (в приседе) с продвижением вперё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Метание теннисного мяча в цель (3 ч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Техника выполнения. Метания теннисного мяча в ц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ержание мяча. Исходное положение. Подвижные игры с метанием: «Снайпер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тание теннисного мяча в вертикальные цели разного разме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портивные мероприятия.(1ч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Сильные, смелые, ловкие, умелые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частие в соревнованиях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Бег на лыжах (12 ч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теоретические 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Обучение передвижению скользящим шагом (без лыжных палок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редвижение скользящим шагом (без лыжных палок). Игры на лыжах: «Кто сделает меньше скользящих шагов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бучение попеременному двухшажному классическому ход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редвижение попеременным двухшажным классическим ходом. Игры на лыжах«Аист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учение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подъёмам и спускам с небольшого склон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ъёмы и спуски с небольшого склона Игры на лыжах: «Самокат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Бег на лыжах на отрезках </w:t>
            </w:r>
            <w:r>
              <w:rPr>
                <w:bCs/>
              </w:rPr>
              <w:t>300</w:t>
            </w:r>
            <w:r>
              <w:rPr>
                <w:b/>
                <w:bCs/>
              </w:rPr>
              <w:t xml:space="preserve"> </w:t>
            </w:r>
            <w:r>
              <w:rPr/>
              <w:t>м. Игры на лыжах «Быстрый лыжник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Бег на лыжах на отрезках </w:t>
            </w:r>
            <w:r>
              <w:rPr>
                <w:bCs/>
              </w:rPr>
              <w:t>500</w:t>
            </w:r>
            <w:r>
              <w:rPr>
                <w:b/>
                <w:bCs/>
              </w:rPr>
              <w:t xml:space="preserve"> </w:t>
            </w:r>
            <w:r>
              <w:rPr/>
              <w:t>м. Игры на лыжах «Встречная эстафета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ередвижение на лыжах </w:t>
            </w:r>
            <w:r>
              <w:rPr>
                <w:bCs/>
              </w:rPr>
              <w:t>10</w:t>
            </w:r>
            <w:r>
              <w:rPr>
                <w:b/>
                <w:bCs/>
              </w:rPr>
              <w:t xml:space="preserve"> </w:t>
            </w:r>
            <w:r>
              <w:rPr/>
              <w:t>мин с ускорениями. Игры на лыжах «Быстрая команда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ередвижение на лыжах до 2 к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е тестирование. Бег на лыжах до 2 к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>
                <w:i/>
                <w:i/>
                <w:sz w:val="28"/>
                <w:szCs w:val="28"/>
              </w:rPr>
            </w:pPr>
            <w:r>
              <w:rPr/>
              <w:t>Метание теннисного мяча в цель (3 ч)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Подвижные игры с метанием: «Меткий мяч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торение техники метания.</w:t>
            </w:r>
            <w:r>
              <w:rPr/>
              <w:t xml:space="preserve"> Подвижные игры с метанием:  «Снайперы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тание теннисного мяча в цель Подвижные игры с метанием: «Без промаха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портивные мероприятия.(1ч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иг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«А ну-ка, мальчики!», «А ну-ка, девочки!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участие в соревнованиях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Прыжок в длину с места толчком двумя ногами (3ч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Подвижные игры с прыжками: «Кто дальше прыгнет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ыжок в длину с места через препятствие. Подвижные игры с прыжками: «Встречные прыжки» («Челнок»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ыжки в длину с места через ленту (верёвочку), расположенную на месте приземления согласно нормативам комплекса ГТО. Подвижные игры с прыжками: «Прыгуны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both"/>
              <w:rPr/>
            </w:pPr>
            <w:r>
              <w:rPr/>
              <w:t xml:space="preserve">Наклон вперёд из положения стоя с прямыми ногами на полу (3ч).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Подвижные игры «эстафет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вторение техники выполнения наклона вперед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Сидя на скамейке наклоны вперёд к прямым ногам до касания грудью бёде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color w:val="000000"/>
              </w:rPr>
              <w:t>Техника выполнения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Ходьба с наклонами вперёд и касанием пола руками. Тестирование наклона вперёд из положения сто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Сгибание и разгибание рук в упоре лёжа на полу (3 ч)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Повторение техники выполнения отжимани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гибание и разгибание рук, в упоре лёжа, руки на повышенной опоре (скамейке)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/>
              <w:t>Сгибание и разгибание рук в упоре лёжа на двух параллельных скамейках, расставленных немного шире плеч. Подвижная игра «Вперёд на руках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Подтягивание из виса лёжа на низкой перекладине (мальчики, девочки) (1ч).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Подтягивание из виса лёжа на низкой перекладине хватом снизу, хватом сверх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одтягивание из виса на высокой перекладине (мальчики) (2 ч)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Лазанье по канату без помощи но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одтягивание из виса на высокой перекладине хватом снизу, хватом сверху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з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Смешанное передвижение на 1 км  (3ч).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Смешанное передвижение (дистанция 1 к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мешанное передвижение (( дистанция 1 км.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г 200 м - ходьба 150 м)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мешанное передвижение( (дистанция 1 км.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бег 300 м -ходьба 200 м)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/>
            </w:pPr>
            <w:r>
              <w:rPr>
                <w:bCs/>
                <w:color w:val="000000"/>
              </w:rPr>
              <w:t>Спортивные мероприятия.(1ч)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иг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«От игры к спорту» (соревнования по подвижным игра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частие в соревнованиях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/>
              <w:t>Бег на 30 м (3 ч).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авила техники безопасности. Подвижные игры «Линейная эстафет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ег с максимальной скоростью до 20 м (бег наперегонки). Подвижные игры  «Встречная эстафет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Бег на результат 30 м Подвижные игры «Вороны и воробьи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1069" w:hanging="0"/>
              <w:jc w:val="center"/>
              <w:rPr/>
            </w:pPr>
            <w:r>
              <w:rPr>
                <w:bCs/>
              </w:rPr>
              <w:t xml:space="preserve">Челночный бег 3X10 м (3 </w:t>
            </w:r>
            <w:r>
              <w:rPr/>
              <w:t>ч).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Правила техники безопасности. Бег с максимальной скоростью </w:t>
            </w:r>
            <w:r>
              <w:rPr>
                <w:bCs/>
              </w:rPr>
              <w:t xml:space="preserve">10 </w:t>
            </w:r>
            <w:r>
              <w:rPr/>
              <w:t>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Челночный бег </w:t>
            </w:r>
            <w:r>
              <w:rPr>
                <w:bCs/>
              </w:rPr>
              <w:t xml:space="preserve">4X10 </w:t>
            </w:r>
            <w:r>
              <w:rPr/>
              <w:t>м с последовательным переносом кубиков (набивных мячей, кеглей) с одной линии на другую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спортивные трениров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Эстафеты с челночным бегом </w:t>
            </w:r>
            <w:r>
              <w:rPr>
                <w:bCs/>
              </w:rPr>
              <w:t xml:space="preserve">4X9 </w:t>
            </w:r>
            <w:r>
              <w:rPr/>
              <w:t xml:space="preserve">м, </w:t>
            </w:r>
            <w:r>
              <w:rPr>
                <w:bCs/>
              </w:rPr>
              <w:t xml:space="preserve">ЗХ10 </w:t>
            </w:r>
            <w:r>
              <w:rPr/>
              <w:t>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онтрольное упражнение</w:t>
            </w:r>
          </w:p>
        </w:tc>
      </w:tr>
      <w:tr>
        <w:trPr/>
        <w:tc>
          <w:tcPr>
            <w:tcW w:w="10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портивные мероприятия.(2ч)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 xml:space="preserve">«Мы готовы к ГТО!» (сдача контрольных нормативов) (Челночный бег 3X10 м, </w:t>
            </w:r>
            <w:r>
              <w:rPr/>
              <w:t>сгибание и разгибание рук в упоре лёжа на полу, прыжок в длину с места толчком двумя ногами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тесты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выполнение нормативов комплекса Г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</w:rPr>
              <w:t>«Мы готовы к ГТО!» (сдача контрольных нормативов) (</w:t>
            </w:r>
            <w:r>
              <w:rPr/>
              <w:t>Смешанное передвижение на 1 км, метание теннисного мяча в цель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>бег на 30 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кольная спортивная площад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тесты</w:t>
            </w:r>
          </w:p>
        </w:tc>
      </w:tr>
    </w:tbl>
    <w:p>
      <w:pPr>
        <w:pStyle w:val="Normal"/>
        <w:ind w:left="238" w:firstLine="48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9" w:name="__RefHeading___Toc139115994"/>
      <w:bookmarkEnd w:id="9"/>
      <w:r>
        <w:rPr>
          <w:rFonts w:cs="Times New Roman" w:ascii="Times New Roman" w:hAnsi="Times New Roman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240"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- техническое обеспечение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нятия с обучающимися проходят: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 (для теоретических занятий);</w:t>
      </w:r>
    </w:p>
    <w:p>
      <w:pPr>
        <w:pStyle w:val="Normal"/>
        <w:widowControl/>
        <w:numPr>
          <w:ilvl w:val="0"/>
          <w:numId w:val="9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ь: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Волейбольные мячи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Баскетбольные мячи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Канат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Кегли или городки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Теннисные мячи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Малые мячи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ая стенка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скамейки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етка волейбольная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Щиты с кольцами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Лыжи, палки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Секундомер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Маты;</w:t>
      </w:r>
    </w:p>
    <w:p>
      <w:pPr>
        <w:pStyle w:val="Normal"/>
        <w:widowControl/>
        <w:numPr>
          <w:ilvl w:val="0"/>
          <w:numId w:val="4"/>
        </w:numPr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Ракет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уч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left="240" w:firstLine="4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0"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едагог, реализующий программу должен владеть следующими профессиональными и личностными качествами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иметь высшее педагогическое, физкультурное образование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владеть приемами, методиками и технологиями организации физкультурно-оздоровительной деятельности с детьми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- знать физиологию и психологию детского возраста, специфику восприятия.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0" w:name="__RefHeading___Toc139115997"/>
      <w:bookmarkEnd w:id="10"/>
      <w:r>
        <w:rPr>
          <w:rFonts w:cs="Times New Roman" w:ascii="Times New Roman" w:hAnsi="Times New Roman"/>
        </w:rPr>
        <w:t>2.3 Формы аттестаци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пособами определения результативности реализации данной программы являются организация и проведение диагностик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иагностика проводится 3 раза в учебном году. Стартовая (сентябрь), промежуточная (декабрь), итоговая (май) в виде зачетных занятий по теории и практике предмета. 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ами подведения итогов реализации данной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воение знаний: опрос, контрольное упражнение, тестиров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стойчивость интереса: опрос, индивидуальная беседа, коллективная рефлексия, анкетирова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ижения: контрольные испытания, тесты, участие в соревнования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физическое развитие: тестирование физической подготовленности педагогическое наблюдение, антропометрическое обследование.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1" w:name="__RefHeading___Toc139115998"/>
      <w:bookmarkEnd w:id="11"/>
      <w:r>
        <w:rPr>
          <w:rFonts w:cs="Times New Roman" w:ascii="Times New Roman" w:hAnsi="Times New Roman"/>
        </w:rPr>
        <w:t>2.4. Оценочные материа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Е ИСПЫТАНИЯ (ТЕСТЫ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863"/>
        <w:gridCol w:w="902"/>
        <w:gridCol w:w="1353"/>
        <w:gridCol w:w="1237"/>
        <w:gridCol w:w="903"/>
        <w:gridCol w:w="1353"/>
        <w:gridCol w:w="1237"/>
      </w:tblGrid>
      <w:tr>
        <w:trPr/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ЬЧИКИ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лотой</w:t>
              <w:br/>
              <w:t>значо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ебряный</w:t>
              <w:br/>
              <w:t>знач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нзовый</w:t>
              <w:br/>
              <w:t>значо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лотой</w:t>
              <w:br/>
              <w:t>значо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ебряный</w:t>
              <w:br/>
              <w:t>знач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нзовый</w:t>
              <w:br/>
              <w:t>значок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ночный бег 3х10 метров</w:t>
              <w:br/>
              <w:t>(секунд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бег на 30 метров</w:t>
              <w:br/>
              <w:t>(секунд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ое передвижение на 1000м (мин:сек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35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тягивание из виса на высокой перекладине (кол-во раз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подтягивание из виса лёжа на низкой перекладине 90см (кол-во раз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отжимания: сгибание и разгибание рук в упоре лёжа на полу (кол-во раз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ЫТАНИЯ (ТЕСТЫ) ПО ВЫБОР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"/>
        <w:gridCol w:w="2863"/>
        <w:gridCol w:w="902"/>
        <w:gridCol w:w="1353"/>
        <w:gridCol w:w="1237"/>
        <w:gridCol w:w="903"/>
        <w:gridCol w:w="1353"/>
        <w:gridCol w:w="1237"/>
      </w:tblGrid>
      <w:tr>
        <w:trPr/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ЬЧИКИ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лотой</w:t>
              <w:br/>
              <w:t>значо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ебряный</w:t>
              <w:br/>
              <w:t>знач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нзовый</w:t>
              <w:br/>
              <w:t>значо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лотой</w:t>
              <w:br/>
              <w:t>значо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ебряный</w:t>
              <w:br/>
              <w:t>знач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нзовый</w:t>
              <w:br/>
              <w:t>значок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ие теннисного мяча в цель, дистанция 6м (кол-во попаданий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ёжа на спине (кол-во раз за 1 мин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 на лыжах 1км (мин:сек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смешанное передвижение на 1км по пересеченной местности (мин:сек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</w:tr>
      <w:tr>
        <w:trPr/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ание на 25м (мин:сек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3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Е ПОЛУЧЕНИЯ ЗНАЧКА ГТ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0"/>
        <w:gridCol w:w="902"/>
        <w:gridCol w:w="1353"/>
        <w:gridCol w:w="1237"/>
        <w:gridCol w:w="903"/>
        <w:gridCol w:w="1353"/>
        <w:gridCol w:w="1237"/>
      </w:tblGrid>
      <w:tr>
        <w:trPr/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е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ЬЧИКИ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ВОЧКИ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лотой</w:t>
              <w:br/>
              <w:t>значо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ебряный</w:t>
              <w:br/>
              <w:t>знач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нзовый</w:t>
              <w:br/>
              <w:t>значок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лотой</w:t>
              <w:br/>
              <w:t>значо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ебряный</w:t>
              <w:br/>
              <w:t>значо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нзовый</w:t>
              <w:br/>
              <w:t>значок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испытаний (тестов), которые необходимо выполнить для получения знака отличия ВФСК "ГТО"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ВЫПОЛНЕНИЯ УПРАЖНЕНИЙ:</w:t>
      </w:r>
    </w:p>
    <w:tbl>
      <w:tblPr>
        <w:tblW w:w="10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9870"/>
      </w:tblGrid>
      <w:tr>
        <w:trPr/>
        <w:tc>
          <w:tcPr>
            <w:tcW w:w="425" w:type="dxa"/>
            <w:tcBorders/>
            <w:shd w:fill="EDFFD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</w:t>
            </w:r>
          </w:p>
        </w:tc>
        <w:tc>
          <w:tcPr>
            <w:tcW w:w="9870" w:type="dxa"/>
            <w:tcBorders/>
            <w:shd w:fill="EDFFD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г на короткие дистанции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г проводится по дорожкам стадиона или на любой ровной площадке с твердым покрытием. Бег на 30 м выполняется с высокого старта, бег на 60 и 100 м — с низкого или высокого старта. Участники стартуют по 2 — 4 человека.</w:t>
            </w:r>
          </w:p>
        </w:tc>
      </w:tr>
      <w:tr>
        <w:trPr/>
        <w:tc>
          <w:tcPr>
            <w:tcW w:w="425" w:type="dxa"/>
            <w:tcBorders/>
            <w:shd w:fill="EDFFD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70" w:type="dxa"/>
            <w:tcBorders/>
            <w:shd w:fill="EDFFD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ешанное передвижение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ое передвижение состоит из бега, переходящего в ходьбу в любой последовательности. Проводится по беговой дорожке стадиона или любой ровной местности. Максимальное количество участников забега — 20 человек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тягивание из виса на высокой перекладине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из виса на высокой перекладине выполняется из исходного положения: вис хватом сверху, кисти рук на ширине плеч, руки, туловище и ноги выпрямлены, ноги не касаются пола, ступни вместе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одтягивается так, чтобы подбородок пересек верхнюю линию грифа перекладины, затем опускается в вис и, зафиксировав на 0,5 секунд исходное положение, продолжает выполнение упражнения. Засчитывается количество правильно выполненных подтягиваний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и:</w:t>
              <w:br/>
              <w:t>1) подтягивание рывками или с махами ног (туловища)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тягивание из виса лёжа на низкой перекладине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тягивание из виса лежа на низкой перекладине выполняется из исходного положения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а грифа перекладины для участников I - III ступеней - 90 см. Высота грифа перекладины для участников IV - IX ступеней - 110 см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того чтобы занять исходное положение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сходное положение. Из исходного положения участник подтягивается до пересечения подбородком грифа перекладины, затем опускается в вис и, зафиксировав на 0,5 секунд исходное положение, продолжает выполнение упражнения. Засчитывается количество правильно выполненных подтягиваний, фиксируемых счетом судьи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и:</w:t>
              <w:br/>
              <w:t>1) подтягивания с рывками или с прогибанием туловища;</w:t>
              <w:br/>
              <w:t>2) подбородок не поднялся выше грифа перекладины;</w:t>
              <w:br/>
              <w:t>3) отсутствие фиксации на 0,5 секунд исходного положения;</w:t>
              <w:br/>
              <w:t>4) разновременное сгибание рук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гибание и разгибание рук в упоре лёжа на полу (отжимания)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сгибания и разгибания рук в упоре лежа на полу, может проводится с применением «контактной платформы», либо без нее. Сгибание и разгибание рук в упоре лежа на полу, выполняется из исходного положения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я руки, необходимо коснуться грудью пола или «контактной платформы» высотой 5 см, затем, разгибая руки, вернуться в исходное положение и, зафиксировав его на 0,5 секунд, продолжить выполнение тестирования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читывается количество правильно выполненных сгибаний и разгибаний рук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и:</w:t>
              <w:br/>
              <w:t>1) касание пола коленями, бедрами, тазом;</w:t>
              <w:br/>
              <w:t>2) нарушение прямой линии «плечи - туловище – ноги»;</w:t>
              <w:br/>
              <w:t>3) отсутствие фиксации на 0,5 секунд исходного положения;</w:t>
              <w:br/>
              <w:t>4) поочередное разгибание рук;</w:t>
              <w:br/>
              <w:t>5) отсутствие касания грудью пола (платформы);</w:t>
              <w:br/>
              <w:t>6) разведение локтей относительно туловища более чем на 45 градусов.</w:t>
            </w:r>
          </w:p>
        </w:tc>
      </w:tr>
      <w:tr>
        <w:trPr/>
        <w:tc>
          <w:tcPr>
            <w:tcW w:w="425" w:type="dxa"/>
            <w:tcBorders/>
            <w:shd w:fill="EDFFD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EDFFD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клон вперед из положения стоя с прямыми ногами на полу или на гимнастической скамье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 вперед из положения стоя с прямыми ногами выполняется из исходного положения: стоя на полу или гимнастической скамье, ноги выпрямлены в коленях, ступни ног расположены параллельно на ширине 10 - 15 см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унд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. Величина гибкости измеряется в сантиметрах. Результат выше уровня гимнастической скамьи определяется знаком «-» , ниже - знаком «+»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и:</w:t>
              <w:br/>
              <w:t>1) сгибание ног в коленях;</w:t>
              <w:br/>
              <w:t>2) фиксация результата пальцами одной руки;</w:t>
              <w:br/>
              <w:t>3) отсутствие фиксации результата в течение 2 секунд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ыжок в длину с места толчком двумя ногами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сходное положение: ноги на ширине плеч, ступни параллельно, носки ног перед линией измерения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временным толчком двух ног выполняется прыжок вперед. Мах руками разрешен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е производится по перпендикулярной прямой от линии измерения до ближайшего следа, оставленного любой частью тела участника. Участнику предоставляются три попытки. В зачет идет лучший результат.</w:t>
            </w:r>
          </w:p>
        </w:tc>
      </w:tr>
      <w:tr>
        <w:trPr/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шибки:</w:t>
              <w:br/>
              <w:t>1) заступ за линию измерения или касание ее;</w:t>
              <w:br/>
              <w:t>2) выполнение отталкивания с предварительного подскока;</w:t>
              <w:br/>
              <w:t>3) отталкивание ногами разноврем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2" w:name="__RefHeading___Toc139115999"/>
      <w:bookmarkEnd w:id="12"/>
      <w:r>
        <w:rPr>
          <w:rFonts w:cs="Times New Roman" w:ascii="Times New Roman" w:hAnsi="Times New Roman"/>
        </w:rPr>
        <w:t>2.5. Методические материалы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 xml:space="preserve">Программа разработана </w:t>
      </w:r>
      <w:r>
        <w:rPr>
          <w:i/>
        </w:rPr>
        <w:t xml:space="preserve">с учётом следующих принципов: 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 xml:space="preserve">- принцип  комплексности,  предусматривающий  тесную  взаимосвязь  всех сторон  учебно-тренировочного  процесса  (физической,  технической,  и теоретической подготовки, воспитательной работы, педагогического контроля); 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 xml:space="preserve">- принцип  преемственности,  определяющий  последовательность изложения  программного  материала  и  соответствие  его  требованиям  комплекса ГТО,  чтобы  обеспечить  в  учебно-тренировочном  процессе  преемственность  и ценность  задач,  средств  и  методов  подготовки,  объёмов  тренировочных  и соревновательных нагрузок, рост показателей физической  подготовленности; 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/>
      </w:pPr>
      <w:r>
        <w:rPr/>
        <w:t>- принцип  вариативности,  предусматривающий  в  зависимости  от индивидуальных  особенностей  учащегося  вариативность  программного материала  для  практических  занятий,  характеризующихся  разнообразием тренировочных  средств  и  нагрузок,  направленных  на  решение  определенной педагогической задач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образовательных задач возможно при использовании двух групп методов: общепедагогических и</w:t>
      </w:r>
      <w:r>
        <w:rPr>
          <w:color w:val="000000"/>
          <w:sz w:val="28"/>
          <w:szCs w:val="28"/>
        </w:rPr>
        <w:t xml:space="preserve"> спортивных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педагогические или дидактические методы </w:t>
      </w:r>
      <w:r>
        <w:rPr>
          <w:color w:val="000000"/>
          <w:sz w:val="28"/>
          <w:szCs w:val="28"/>
        </w:rPr>
        <w:t xml:space="preserve">включают метод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методы </w:t>
      </w:r>
      <w:r>
        <w:rPr>
          <w:color w:val="000000"/>
          <w:sz w:val="28"/>
          <w:szCs w:val="28"/>
        </w:rPr>
        <w:t xml:space="preserve">включают: метод непрерывности и цикличности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учеб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ренировочного процесса; метод максимальности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епенности повышения требований; метод волнообразности динамики тренировочных нагрузок; метод моделирования соревновательной деятельности в тренировочно</w:t>
      </w:r>
      <w:r>
        <w:rPr>
          <w:color w:val="000000"/>
          <w:spacing w:val="-8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процессе. Применяются так же игровой, соревновательный метод и метод круго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ниров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й материал обычно дается в начале занятия. Новую тему, то или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е задание необходимо объяснять просто и доходчиво, обязательно закрепляя объяснения показом наглядного материала и показом приемов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занятия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ая форма работы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обучающимися, где умения закрепляются, в ходе повторения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ршенствуются и формируются навыки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ные умения и навыки используются воспитанниками в соревновательной деятельности в зависимости от сложившихся и меняющихся услов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носторонняя физическая подготовка про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отяжении всего учебно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ренировочного процесса. Все упражнения делятся на общеразвивающие, подготовительные, подводящие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развивающие и подготовительные упражнения направлены преимущественно на развитие функциональных особенност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ма, а подводящие и основ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ормирование техническ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обучения техническим приемам используется сочетание метода целостного разучивания и разучивания по частям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ачале технический прием изучают в целом, затем переходят к составным частям и заключение снова возвращаются к выполнению действия в целом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совершенствования техники происходит формирование тактических ум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b/>
          <w:bCs/>
          <w:sz w:val="28"/>
          <w:szCs w:val="28"/>
        </w:rPr>
        <w:t> программы</w:t>
      </w:r>
      <w:r>
        <w:rPr>
          <w:bCs/>
          <w:sz w:val="28"/>
          <w:szCs w:val="28"/>
        </w:rPr>
        <w:t xml:space="preserve"> заключается в возможности ее реализации как в условиях учреждений дополнительного образования детей, так и в условиях общеобразовательных школ, ввиду доступности предложенных средств подготовки обучающихся.</w:t>
      </w:r>
    </w:p>
    <w:p>
      <w:pPr>
        <w:pStyle w:val="26"/>
        <w:shd w:fill="auto" w:val="clear"/>
        <w:spacing w:lineRule="exact" w:line="322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3" w:name="__RefHeading___Toc139116000"/>
      <w:bookmarkEnd w:id="13"/>
      <w:r>
        <w:rPr>
          <w:rFonts w:cs="Times New Roman" w:ascii="Times New Roman" w:hAnsi="Times New Roman"/>
        </w:rPr>
        <w:t>2.6. Список лит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sz w:val="28"/>
          <w:szCs w:val="28"/>
        </w:rPr>
        <w:t>Комплексная программа физического воспитания учащихся 1-11 классов, авторы Лях В.И. и Зданевич А.А.  – Москва: Просвещение,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стольная книга для учителя физической культуры». Автор - составитель Г.И.Погодае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napToGrid w:val="true"/>
        <w:ind w:left="0" w:firstLine="709"/>
        <w:jc w:val="both"/>
        <w:rPr/>
      </w:pPr>
      <w:r>
        <w:rPr>
          <w:sz w:val="28"/>
          <w:szCs w:val="28"/>
        </w:rPr>
        <w:t xml:space="preserve">Примерная программа по учебным предметам (физическая культура), начальная школа, вторая часть.  Москва: Просвещение, 2011 (Стандарты второго поколения).     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1- 4, 5-9 классы для общеобразовательных учреждений./ В. И. Лях. – Москва: Просвещение. 2013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а В.В. «Воспитание в спорте». М. 1984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еева Л.Л. «Подвижные игры». М. 1984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к Б.В. «Тренерам юных легкоатлетов». М. 1984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ий В.К. «Физическая культура и здоровье». М. 1982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евский Г.М. «Советы врача спортсмену». М. 1984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хов В.И. «Судейство соревнований по легкой атлетике». М. 1988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 В. «Бег. Прыжки. Метание». Пер. с немецкого. М. 1988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абрин И., Чумаков А. «Спортивная смена». М.1982г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В.П. «Воспитание физических качеств у юных спортсменов». М. 1984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40" w:first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24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0" w:first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pacing w:val="-8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pacing w:val="-8"/>
      <w:sz w:val="24"/>
      <w:szCs w:val="24"/>
    </w:rPr>
  </w:style>
  <w:style w:type="character" w:styleId="C3">
    <w:name w:val="c3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Arial85pt">
    <w:name w:val="Основной текст (2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31">
    <w:name w:val="Заголовок №3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Style14">
    <w:name w:val="_"/>
    <w:qFormat/>
    <w:rPr/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23">
    <w:name w:val="Основной текст (2) +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autoSpaceDE w:val="false"/>
      <w:snapToGrid w:val="true"/>
      <w:spacing w:lineRule="exact" w:line="178"/>
      <w:ind w:firstLine="259"/>
      <w:jc w:val="both"/>
    </w:pPr>
    <w:rPr/>
  </w:style>
  <w:style w:type="paragraph" w:styleId="Style71">
    <w:name w:val="Style7"/>
    <w:basedOn w:val="Normal"/>
    <w:qFormat/>
    <w:pPr>
      <w:autoSpaceDE w:val="false"/>
      <w:snapToGrid w:val="true"/>
      <w:spacing w:lineRule="exact" w:line="312"/>
      <w:jc w:val="both"/>
    </w:pPr>
    <w:rPr/>
  </w:style>
  <w:style w:type="paragraph" w:styleId="Style91">
    <w:name w:val="Style9"/>
    <w:basedOn w:val="Normal"/>
    <w:qFormat/>
    <w:pPr>
      <w:autoSpaceDE w:val="false"/>
      <w:snapToGrid w:val="true"/>
      <w:spacing w:lineRule="exact" w:line="274"/>
      <w:ind w:firstLine="715"/>
    </w:pPr>
    <w:rPr/>
  </w:style>
  <w:style w:type="paragraph" w:styleId="Style17">
    <w:name w:val="Style1"/>
    <w:basedOn w:val="Normal"/>
    <w:qFormat/>
    <w:pPr>
      <w:autoSpaceDE w:val="false"/>
      <w:snapToGrid w:val="true"/>
    </w:pPr>
    <w:rPr/>
  </w:style>
  <w:style w:type="paragraph" w:styleId="Style21">
    <w:name w:val="Style2"/>
    <w:basedOn w:val="Normal"/>
    <w:qFormat/>
    <w:pPr>
      <w:autoSpaceDE w:val="false"/>
      <w:snapToGrid w:val="true"/>
    </w:pPr>
    <w:rPr/>
  </w:style>
  <w:style w:type="paragraph" w:styleId="Style31">
    <w:name w:val="Style3"/>
    <w:basedOn w:val="Normal"/>
    <w:qFormat/>
    <w:pPr>
      <w:autoSpaceDE w:val="false"/>
      <w:snapToGrid w:val="true"/>
    </w:pPr>
    <w:rPr/>
  </w:style>
  <w:style w:type="paragraph" w:styleId="Style61">
    <w:name w:val="Style6"/>
    <w:basedOn w:val="Normal"/>
    <w:qFormat/>
    <w:pPr>
      <w:autoSpaceDE w:val="false"/>
      <w:snapToGrid w:val="true"/>
    </w:pPr>
    <w:rPr/>
  </w:style>
  <w:style w:type="paragraph" w:styleId="Style81">
    <w:name w:val="Style8"/>
    <w:basedOn w:val="Normal"/>
    <w:qFormat/>
    <w:pPr>
      <w:autoSpaceDE w:val="false"/>
      <w:snapToGrid w:val="true"/>
    </w:pPr>
    <w:rPr/>
  </w:style>
  <w:style w:type="paragraph" w:styleId="Style18">
    <w:name w:val="Обычный (веб)"/>
    <w:basedOn w:val="Normal"/>
    <w:qFormat/>
    <w:pPr>
      <w:widowControl/>
      <w:snapToGrid w:val="true"/>
      <w:spacing w:before="280" w:after="280"/>
    </w:pPr>
    <w:rPr/>
  </w:style>
  <w:style w:type="paragraph" w:styleId="C19">
    <w:name w:val="c19"/>
    <w:basedOn w:val="Normal"/>
    <w:qFormat/>
    <w:pPr>
      <w:widowControl/>
      <w:snapToGrid w:val="true"/>
      <w:spacing w:before="280" w:after="280"/>
    </w:pPr>
    <w:rPr/>
  </w:style>
  <w:style w:type="paragraph" w:styleId="C30">
    <w:name w:val="c30"/>
    <w:basedOn w:val="Normal"/>
    <w:qFormat/>
    <w:pPr>
      <w:widowControl/>
      <w:snapToGrid w:val="true"/>
      <w:spacing w:before="280" w:after="280"/>
    </w:pPr>
    <w:rPr/>
  </w:style>
  <w:style w:type="paragraph" w:styleId="C38">
    <w:name w:val="c38"/>
    <w:basedOn w:val="Normal"/>
    <w:qFormat/>
    <w:pPr>
      <w:widowControl/>
      <w:snapToGrid w:val="true"/>
      <w:spacing w:before="280" w:after="280"/>
    </w:pPr>
    <w:rPr/>
  </w:style>
  <w:style w:type="paragraph" w:styleId="C32">
    <w:name w:val="c32"/>
    <w:basedOn w:val="Normal"/>
    <w:qFormat/>
    <w:pPr>
      <w:widowControl/>
      <w:snapToGrid w:val="true"/>
      <w:spacing w:before="280" w:after="280"/>
    </w:pPr>
    <w:rPr/>
  </w:style>
  <w:style w:type="paragraph" w:styleId="C9">
    <w:name w:val="c9"/>
    <w:basedOn w:val="Normal"/>
    <w:qFormat/>
    <w:pPr>
      <w:widowControl/>
      <w:snapToGrid w:val="true"/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napToGrid w:val="true"/>
      <w:spacing w:lineRule="atLeast" w:line="0" w:before="0" w:after="60"/>
      <w:ind w:hanging="340"/>
    </w:pPr>
    <w:rPr>
      <w:b/>
      <w:bCs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shd w:fill="FFFFFF" w:val="clear"/>
      <w:snapToGrid w:val="true"/>
      <w:spacing w:lineRule="atLeast" w:line="0" w:before="120" w:after="0"/>
    </w:pPr>
    <w:rPr>
      <w:sz w:val="28"/>
      <w:szCs w:val="28"/>
      <w:lang w:val="en-US"/>
    </w:rPr>
  </w:style>
  <w:style w:type="paragraph" w:styleId="13">
    <w:name w:val="Заголовок №1"/>
    <w:basedOn w:val="Normal"/>
    <w:qFormat/>
    <w:pPr>
      <w:shd w:fill="FFFFFF" w:val="clear"/>
      <w:snapToGrid w:val="true"/>
      <w:spacing w:lineRule="atLeast" w:line="0" w:before="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napToGrid w:val="true"/>
      <w:spacing w:lineRule="exact" w:line="23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napToGrid w:val="true"/>
      <w:spacing w:lineRule="atLeast" w:line="0"/>
      <w:ind w:firstLine="340"/>
      <w:jc w:val="both"/>
      <w:outlineLvl w:val="2"/>
    </w:pPr>
    <w:rPr>
      <w:rFonts w:ascii="Arial" w:hAnsi="Arial" w:eastAsia="Arial" w:cs="Arial"/>
      <w:i/>
      <w:iCs/>
      <w:sz w:val="19"/>
      <w:szCs w:val="19"/>
      <w:lang w:val="en-US"/>
    </w:rPr>
  </w:style>
  <w:style w:type="paragraph" w:styleId="Style19">
    <w:name w:val="Абзац списка"/>
    <w:basedOn w:val="Normal"/>
    <w:qFormat/>
    <w:pPr>
      <w:widowControl/>
      <w:snapToGrid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7:00Z</dcterms:created>
  <dc:creator>sv</dc:creator>
  <dc:description/>
  <cp:keywords/>
  <dc:language>en-US</dc:language>
  <cp:lastModifiedBy>User</cp:lastModifiedBy>
  <cp:lastPrinted>2020-06-04T15:21:00Z</cp:lastPrinted>
  <dcterms:modified xsi:type="dcterms:W3CDTF">2023-09-15T13:57:00Z</dcterms:modified>
  <cp:revision>2</cp:revision>
  <dc:subject/>
  <dc:title/>
</cp:coreProperties>
</file>