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1276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40220" cy="879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1134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/>
        <w:drawing>
          <wp:inline distT="0" distB="0" distL="0" distR="0">
            <wp:extent cx="6703060" cy="932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9307038">
            <w:r>
              <w:rPr>
                <w:rStyle w:val="IndexLink"/>
                <w:sz w:val="28"/>
                <w:szCs w:val="28"/>
                <w:lang w:val="en-US" w:eastAsia="en-US"/>
              </w:rPr>
              <w:t>1. Основные характеристики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07039">
            <w:r>
              <w:rPr>
                <w:rStyle w:val="IndexLink"/>
                <w:sz w:val="28"/>
                <w:szCs w:val="28"/>
                <w:lang w:val="en-US" w:eastAsia="en-US"/>
              </w:rPr>
              <w:t>1.1. Пояснительная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07044">
            <w:r>
              <w:rPr>
                <w:rStyle w:val="IndexLink"/>
                <w:sz w:val="28"/>
                <w:szCs w:val="28"/>
                <w:lang w:val="en-US" w:eastAsia="en-US"/>
              </w:rPr>
              <w:t>1.2. Цель и задачи программы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07045">
            <w:r>
              <w:rPr>
                <w:rStyle w:val="IndexLink"/>
                <w:sz w:val="28"/>
                <w:szCs w:val="28"/>
                <w:lang w:val="en-US" w:eastAsia="en-US"/>
              </w:rPr>
              <w:t>1.3. Содержание программы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07046">
            <w:r>
              <w:rPr>
                <w:rStyle w:val="IndexLink"/>
                <w:sz w:val="28"/>
                <w:szCs w:val="28"/>
                <w:lang w:val="en-US" w:eastAsia="en-US"/>
              </w:rPr>
              <w:t>1.4. Планируемые результаты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0704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Организационно-педагогические условия реализации программ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07048">
            <w:r>
              <w:rPr>
                <w:rStyle w:val="IndexLink"/>
                <w:sz w:val="28"/>
                <w:szCs w:val="28"/>
                <w:lang w:val="en-US" w:eastAsia="en-US"/>
              </w:rPr>
              <w:t>2.1. Календарный учебный график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07049">
            <w:r>
              <w:rPr>
                <w:rStyle w:val="IndexLink"/>
                <w:sz w:val="28"/>
                <w:szCs w:val="28"/>
                <w:lang w:val="en-US" w:eastAsia="en-US"/>
              </w:rPr>
              <w:t>2.2. Условия реализации программ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07052">
            <w:r>
              <w:rPr>
                <w:rStyle w:val="IndexLink"/>
                <w:sz w:val="28"/>
                <w:szCs w:val="28"/>
                <w:lang w:val="en-US" w:eastAsia="en-US"/>
              </w:rPr>
              <w:t>2.3 Формы аттестаци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07053">
            <w:r>
              <w:rPr>
                <w:rStyle w:val="IndexLink"/>
                <w:sz w:val="28"/>
                <w:szCs w:val="28"/>
                <w:lang w:val="en-US" w:eastAsia="en-US"/>
              </w:rPr>
              <w:t>2.4. Оценочные материалы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07054">
            <w:r>
              <w:rPr>
                <w:rStyle w:val="IndexLink"/>
                <w:sz w:val="28"/>
                <w:szCs w:val="28"/>
                <w:lang w:val="en-US" w:eastAsia="en-US"/>
              </w:rPr>
              <w:t>2.5. Методические материал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39307055">
            <w:r>
              <w:rPr>
                <w:rStyle w:val="IndexLink"/>
                <w:sz w:val="28"/>
                <w:szCs w:val="28"/>
                <w:lang w:val="en-US" w:eastAsia="en-US"/>
              </w:rPr>
              <w:t>2.6. Список литературы.</w:t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139307038"/>
      <w:bookmarkEnd w:id="0"/>
      <w:r>
        <w:rPr>
          <w:b/>
          <w:sz w:val="28"/>
          <w:szCs w:val="28"/>
        </w:rPr>
        <w:t>1. Основные характеристики программы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" w:name="__RefHeading___Toc139307039"/>
      <w:bookmarkEnd w:id="1"/>
      <w:r>
        <w:rPr>
          <w:rFonts w:cs="Times New Roman" w:ascii="Times New Roman" w:hAnsi="Times New Roman"/>
        </w:rPr>
        <w:t>1.1. Пояснительная записка</w:t>
      </w:r>
    </w:p>
    <w:p>
      <w:pPr>
        <w:pStyle w:val="Style17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Интеллектика» относится к ознакомительному уровню и имеет социально-гуманитарную направленность.</w:t>
      </w:r>
    </w:p>
    <w:p>
      <w:pPr>
        <w:pStyle w:val="Style17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нормативными требованиями на основе:</w:t>
      </w:r>
    </w:p>
    <w:p>
      <w:pPr>
        <w:pStyle w:val="Style17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ода № 273 - ФЗ «Об образовании в Российской Федерации»;</w:t>
      </w:r>
    </w:p>
    <w:p>
      <w:pPr>
        <w:pStyle w:val="Style17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, утверждённого приказом Минпросвещения Российской Федерации от 27.07.2022 № 629;</w:t>
      </w:r>
    </w:p>
    <w:p>
      <w:pPr>
        <w:pStyle w:val="Style17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вой модели развития региональных систем дополнительного образования детей, утвержденной приказом Минпросвещения Российской Федерации от 03 сентября 2019г. №467</w:t>
      </w:r>
      <w:r>
        <w:rPr>
          <w:bCs/>
          <w:sz w:val="28"/>
          <w:szCs w:val="28"/>
          <w:lang w:val="en-US"/>
        </w:rPr>
        <w:t>;</w:t>
      </w:r>
    </w:p>
    <w:p>
      <w:pPr>
        <w:pStyle w:val="Style17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;</w:t>
      </w:r>
    </w:p>
    <w:p>
      <w:pPr>
        <w:pStyle w:val="Style17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развития дополнительного образования детей до 2030 года, утвержденной распоряжением Правительства РФ от 31.03.2022 №678-р;</w:t>
      </w:r>
    </w:p>
    <w:p>
      <w:pPr>
        <w:pStyle w:val="Style17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МАОУ «СОШ №2 с углубленным изучением английского языка»;</w:t>
      </w:r>
    </w:p>
    <w:p>
      <w:pPr>
        <w:pStyle w:val="Style17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-нормативными актами МАОУ «СОШ №2 с углубленным изучением английского языка»;</w:t>
      </w:r>
    </w:p>
    <w:p>
      <w:pPr>
        <w:pStyle w:val="Style17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Style17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Ф от 18.11. 2015 г. № 09-3242 «О направлении информации» (Методические рекомендации по проектированию дополнительных общеразвивающих программ, включая разноуровневые).</w:t>
      </w:r>
    </w:p>
    <w:p>
      <w:pPr>
        <w:pStyle w:val="Style17"/>
        <w:keepLines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ребованиями современной системы образования к уровню интеллектуального развития детей, приходящих в школу. Дети с гармонично развивающимся интеллектом быстрее запоминают материал, более уверены в себе, легко адаптируются в школьных условиях. Дети с высоким уровнем интеллекта имеют адекватный уровень самооценки, инициативны, проявляют интерес ко всему новому. Основа интеллекта ребенка, его сенсорный опыт закладывается в первые годы жизни. В дошкольном детстве происходит становление первых форм абстракции, обобщения и простых умозаключений, переход от практического мышления к логическому, развитие памяти, внимания, восприятия. В связи с этим актуальной становится задача поиска новых подходов, методик, технологий для управления развитием мышления ребенка 6-7 ле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отражена в самой ее структуре. </w:t>
      </w:r>
      <w:r>
        <w:rPr>
          <w:sz w:val="28"/>
          <w:szCs w:val="28"/>
          <w:lang w:eastAsia="ru-RU"/>
        </w:rPr>
        <w:t xml:space="preserve">Программа состоит из трех модулей: «Развитие речи», «Развитие элементарных математических представлений», «Развивающие игры». Все три модуля программы реализуются параллельно, что максимально обеспечивает достижение поставленной цели и реализацию заявленных задач. Каждый учебный день состоит из трех занятий, каждое из которых реализует конкретный модуль. Таким образом, в рамках каждого учебного дня на трех учебных занятиях детям дается материал и по развитию речи, и по математике, и по общему интеллектуальному развитию в формате развивающих игр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+mn-ea"/>
          <w:b/>
          <w:i/>
          <w:kern w:val="2"/>
          <w:sz w:val="28"/>
          <w:szCs w:val="28"/>
        </w:rPr>
        <w:t>Отличительная особенность программы</w:t>
      </w:r>
      <w:r>
        <w:rPr>
          <w:rFonts w:eastAsia="+mn-ea"/>
          <w:kern w:val="2"/>
          <w:sz w:val="28"/>
          <w:szCs w:val="28"/>
        </w:rPr>
        <w:t xml:space="preserve"> связана с ее содержанием и структурой занятий. </w:t>
      </w:r>
      <w:r>
        <w:rPr>
          <w:sz w:val="28"/>
          <w:szCs w:val="28"/>
        </w:rPr>
        <w:t>Содержание материала подчиняется общедоступности, излагается в игровой и занимательной форме, учитывает особенности психологии и физиологии современного дошкольника. Занятия строятся на интегрированной основе с широким использование игровых методов. В ходе специальных занятий дети научатся использовать простые и сложные логические операции при решении поставленных задач. Все задания и упражнения в каждой теме расположены так, что степень их сложности постоянно возрастает, поэтому желательно придерживаться данной программы, не нарушая последовательности.</w:t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 социально-гуманитарная.</w:t>
      </w:r>
    </w:p>
    <w:p>
      <w:pPr>
        <w:pStyle w:val="Style17"/>
        <w:tabs>
          <w:tab w:val="clear" w:pos="708"/>
          <w:tab w:val="left" w:pos="763" w:leader="none"/>
        </w:tabs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</w:rPr>
        <w:t>Педагогическая целесообразность программы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«Интеллектика» составлена на основе технологии развивающего обучения. Развивающее обучение способствует не только психическому развитию, но и ускоренному созреванию мозга, совершенствованию его функций. Интеллектуальные способности у детей дошкольного возраста развиваются лучше, если придерживаться в работе принципа высокого уровня трудности. Когда перед ребенком не возникает препятствий, которые могут быть им преодолены, то их развития идет слабо. Значительное влияние на психическое развитие оказывают продуктивные виды деятельности и развитие речи.</w:t>
      </w:r>
    </w:p>
    <w:p>
      <w:pPr>
        <w:pStyle w:val="Style17"/>
        <w:keepLines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Адресат програм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, участвующих в реализации данной дополнительной образовательной программы 5,5-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ются все желающие, не имеющие противопоказаний по состоянию здоровья, посещающие или не посещающие детские дошкольные учреждения.</w:t>
      </w:r>
    </w:p>
    <w:p>
      <w:pPr>
        <w:pStyle w:val="C19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Style w:val="C3"/>
          <w:bCs/>
          <w:sz w:val="28"/>
          <w:szCs w:val="28"/>
        </w:rPr>
      </w:pPr>
      <w:r>
        <w:rPr>
          <w:rStyle w:val="C3"/>
          <w:b/>
          <w:bCs/>
          <w:i/>
          <w:sz w:val="28"/>
          <w:szCs w:val="28"/>
        </w:rPr>
        <w:t>Объем программы</w:t>
      </w:r>
      <w:r>
        <w:rPr>
          <w:rStyle w:val="C3"/>
          <w:b/>
          <w:bCs/>
          <w:sz w:val="28"/>
          <w:szCs w:val="28"/>
        </w:rPr>
        <w:t xml:space="preserve">: </w:t>
      </w:r>
      <w:r>
        <w:rPr>
          <w:rStyle w:val="C3"/>
          <w:bCs/>
          <w:sz w:val="28"/>
          <w:szCs w:val="28"/>
        </w:rPr>
        <w:t>84 часа.</w:t>
      </w:r>
    </w:p>
    <w:p>
      <w:pPr>
        <w:pStyle w:val="Normal"/>
        <w:ind w:firstLine="709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 xml:space="preserve">Программа рассчитана на 7 месяцев, 3 часа в неделю, 84 часа в год.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ормы обучения</w:t>
      </w:r>
      <w:r>
        <w:rPr>
          <w:sz w:val="28"/>
          <w:szCs w:val="28"/>
        </w:rPr>
        <w:t>: оч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ежим занят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1 раз в неделю по три занятия. Продолжительность одного занятия – 30 минут. Между занятиями перемена продолжительностью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ид занятий: </w:t>
      </w:r>
      <w:r>
        <w:rPr>
          <w:bCs/>
          <w:sz w:val="28"/>
          <w:szCs w:val="28"/>
        </w:rPr>
        <w:t>групповое учебное заняти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рок освоения программ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7 </w:t>
      </w:r>
      <w:r>
        <w:rPr>
          <w:bCs/>
          <w:sz w:val="28"/>
          <w:szCs w:val="28"/>
        </w:rPr>
        <w:t>месяцев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i/>
          <w:sz w:val="28"/>
          <w:szCs w:val="28"/>
        </w:rPr>
        <w:t>Уровень освоения программ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знакомительны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i/>
          <w:sz w:val="28"/>
          <w:szCs w:val="28"/>
        </w:rPr>
        <w:t>Особенности организации занятий</w:t>
      </w:r>
      <w:r>
        <w:rPr>
          <w:bCs/>
          <w:sz w:val="28"/>
          <w:szCs w:val="28"/>
        </w:rPr>
        <w:t>: занятия проводятся в групповой форме, количество человек в группе до 2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риентировано на добровольные одновозрастные группы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состав групп остаётся постоянным. Однако состав группы может изменяться по следующим причин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/>
      </w:pPr>
      <w:r>
        <w:rPr>
          <w:sz w:val="28"/>
          <w:szCs w:val="28"/>
        </w:rPr>
        <w:t>учащиеся могут быть отчислены при условии систематического непосещения учебных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места жительства, противопоказания по здоровью и в других случа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2" w:name="__RefHeading___Toc139307044"/>
      <w:bookmarkEnd w:id="2"/>
      <w:r>
        <w:rPr>
          <w:rFonts w:cs="Times New Roman" w:ascii="Times New Roman" w:hAnsi="Times New Roman"/>
        </w:rPr>
        <w:t>1.2. Цель и задачи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Цель: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довлетворение индивидуальных потребностей обучающихся в интеллектуальном развитии в период подготовки к освоению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Задачи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eastAsia="ar-SA"/>
        </w:rPr>
        <w:t>Обучающие 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ить анализировать, планировать, комбинировать, рассуждать (развитие мыслительных способност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ть речь ребёнку (т. к. требуется не только оценить ответ, но и обосновать свою оценку, высказать суждения)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eastAsia="ar-SA"/>
        </w:rPr>
        <w:t>Воспитательные 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спитывать нравственные качества по отношению к окружающим, доброжелательность, чувство товари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- прививать разные формы самосознания (самооценка) и самоконтроля, при которых у детей исчезает боязнь ошибочных шагов, снижается тревожность и необоснованное беспокойство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eastAsia="ar-SA"/>
        </w:rPr>
        <w:t>Развивающие 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вать познавательную сферу (процессы восприятия, памяти, воображения и    мышления, вним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ершенствовать зрительное восприятие и произвольное мыш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- развивать мелкую моторику ру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вать пространственную ориентиров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вать способность умозаклю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3" w:name="__RefHeading___Toc139307045"/>
      <w:bookmarkEnd w:id="3"/>
      <w:r>
        <w:rPr>
          <w:rFonts w:cs="Times New Roman" w:ascii="Times New Roman" w:hAnsi="Times New Roman"/>
        </w:rPr>
        <w:t>1.3. Содержание программы.</w:t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18"/>
        <w:gridCol w:w="906"/>
        <w:gridCol w:w="1007"/>
        <w:gridCol w:w="1279"/>
        <w:gridCol w:w="1838"/>
        <w:gridCol w:w="151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ние раздела, темы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формы аттестаци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 «Развитие реч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чь устная и письменная. Составление предложений по сюжетной картинк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ронтальная бесе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то такое слово? Количество слов в предложении. Ребус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ронтальная бесе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ире звуков. Место звука в слове. Рифм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ронтальная бесе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вуки и буквы – не одно и то же. Первый и последний звук в слов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левая иг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то такое метаграммы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ронтальная бесе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Жили - были гласные и согласные. Выделение гласных и согласных звуков в словах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олшебник Ударен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еда, работа в па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Такие разные, разные соглас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парах (составление сказк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ногозначные слова. Русские народные загадк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курс  загадок, группов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чем шипят шипящие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гра «Пантомим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знакомьтесь: алфави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игра, работа в па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от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-сорев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ет, пословица!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работа, составление кроссвор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говорим о предложе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Еще немного о предложении. Составление вопросов по предложению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работа в групп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от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-сорев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накомимся с анаграммами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пповая твор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то такое текст? Составление рассказа по карти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то мы пишем с большой буквы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от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носное значение сл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ставление тематического словар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и предметов. Описание игрушк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иктори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ова  - прияте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ова – неприяте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от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то за зверь такой  - фразеологизм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конкурс рисун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ересказ от лица геро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тоговое занят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вая диагности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модул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дуль 2 «Развитие элементарных  математических представлений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накомство. Правила работы на уроке. Счет предмет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групповая иг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pacing w:val="-8"/>
                <w:sz w:val="22"/>
                <w:szCs w:val="22"/>
                <w:lang w:eastAsia="ru-RU"/>
              </w:rPr>
              <w:t>Выявление математических представлений у детей.  Простые геометрические фигуры: треугольник, прямоугольник, квадрат, кр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  <w:lang w:eastAsia="ru-RU"/>
              </w:rPr>
            </w:pPr>
            <w:r>
              <w:rPr>
                <w:spacing w:val="-8"/>
                <w:sz w:val="22"/>
                <w:szCs w:val="22"/>
              </w:rPr>
              <w:t>Классификация предметов по цвету, форме, размеру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игра, работа в па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  <w:lang w:eastAsia="ru-RU"/>
              </w:rPr>
            </w:pPr>
            <w:r>
              <w:rPr>
                <w:spacing w:val="-8"/>
                <w:sz w:val="22"/>
                <w:szCs w:val="22"/>
                <w:lang w:eastAsia="ru-RU"/>
              </w:rPr>
              <w:t>Сравнение групп предметов. Геометрические фиг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pacing w:val="-8"/>
                <w:sz w:val="22"/>
                <w:szCs w:val="22"/>
                <w:lang w:eastAsia="ru-RU"/>
              </w:rPr>
              <w:t>Выделение признаков предмета через сравнение с другими признакам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  <w:lang w:eastAsia="ru-RU"/>
              </w:rPr>
            </w:pPr>
            <w:r>
              <w:rPr>
                <w:spacing w:val="-8"/>
                <w:sz w:val="22"/>
                <w:szCs w:val="22"/>
                <w:lang w:eastAsia="ru-RU"/>
              </w:rPr>
              <w:t xml:space="preserve">Сравнение предметов по расположению, материалу, назначению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  <w:lang w:eastAsia="ru-RU"/>
              </w:rPr>
            </w:pPr>
            <w:r>
              <w:rPr>
                <w:spacing w:val="-8"/>
                <w:sz w:val="22"/>
                <w:szCs w:val="22"/>
                <w:lang w:eastAsia="ru-RU"/>
              </w:rPr>
              <w:t>Классификация предметов по различным основа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дидактическая иг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  <w:lang w:eastAsia="ru-RU"/>
              </w:rPr>
            </w:pPr>
            <w:r>
              <w:rPr>
                <w:spacing w:val="-8"/>
                <w:sz w:val="22"/>
                <w:szCs w:val="22"/>
                <w:lang w:eastAsia="ru-RU"/>
              </w:rPr>
              <w:t>Ориентирование в пространстве: перед, за, над, п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индивидуальная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  <w:lang w:eastAsia="ru-RU"/>
              </w:rPr>
            </w:pPr>
            <w:r>
              <w:rPr>
                <w:spacing w:val="-8"/>
                <w:sz w:val="22"/>
                <w:szCs w:val="22"/>
                <w:lang w:eastAsia="ru-RU"/>
              </w:rPr>
              <w:t xml:space="preserve">Ориентирование в пространстве: центр, верх, вниз, лево, право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индивидуальная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pacing w:val="-8"/>
                <w:sz w:val="22"/>
                <w:szCs w:val="22"/>
                <w:lang w:eastAsia="ru-RU"/>
              </w:rPr>
              <w:t>Клетка. Ориентирование на листе клетчатой бумаги. Графический диктан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индивидуальная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ифры. Счет в прямом и обратном порядк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дидактическая иг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рядок убывание и возраст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дидактическая иг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  <w:lang w:eastAsia="ru-RU"/>
              </w:rPr>
            </w:pPr>
            <w:r>
              <w:rPr>
                <w:spacing w:val="-8"/>
                <w:sz w:val="22"/>
                <w:szCs w:val="22"/>
                <w:lang w:eastAsia="ru-RU"/>
              </w:rPr>
              <w:t xml:space="preserve">Счёт предметов. Порядковые числительные. Название чисел по порядку от 1 до 9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индивидуальная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  <w:lang w:eastAsia="ru-RU"/>
              </w:rPr>
            </w:pPr>
            <w:r>
              <w:rPr>
                <w:spacing w:val="-8"/>
                <w:sz w:val="22"/>
                <w:szCs w:val="22"/>
                <w:lang w:eastAsia="ru-RU"/>
              </w:rPr>
              <w:t xml:space="preserve">Сравнение чисел. Распознавание цифр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индивидуальная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равнение количества предметов. «Один», и «много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иг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pacing w:val="-8"/>
                <w:sz w:val="22"/>
                <w:szCs w:val="22"/>
                <w:lang w:eastAsia="ru-RU"/>
              </w:rPr>
              <w:t>Соотнесение цифры и числа. Нумерация первого десятка (прямой и обратный счё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индивидуальная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pacing w:val="-8"/>
                <w:sz w:val="22"/>
                <w:szCs w:val="22"/>
                <w:lang w:eastAsia="ru-RU"/>
              </w:rPr>
              <w:t>Соотнесение цифры и числа. Нумерация первого десятка (прямой и обратный счё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индивидуальная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ремя. Год. Времена года. Месяц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дидактическая иг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утки. Время су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дидактическая иг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еделя. Название дней недели, порядок их след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дидактическая иг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елое и части. Разбиение целого на ч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оставление целого из частей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pacing w:val="-8"/>
                <w:sz w:val="22"/>
                <w:szCs w:val="22"/>
              </w:rPr>
              <w:t>Составление целого из частей по образцу, по словесному описа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иг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Логические задания на развитие памяти, внимания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иг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Логические задания на развитие памяти, внима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а в парах,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став чисел первого десят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став чисел первого десят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ктор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тоговое заня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вая диагности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модул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3 «Развивающие иг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то изменилось?» (внимание, память). Логические задачи. Игра «Сложи квадрат» (по Б.Никитину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иг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для школьной адаптации М.Панфиловой «Создание Лесной школы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ронтальная беседа, сценки, релаксационные упраж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, 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помни порядок», «Найди отличия» (внимание), «Лабиринты» (память), «Пустой квадрат» (мышле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для школьной адаптации М.Панфиловой «Букет для учителя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ронтальная беседа, работа в парах , релаксационные упраж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, 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ут что - то не так» (внимание), «Запомни порядок» (память), «Ассоциации» (мышле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зки для школьной адаптации М. Панфиловой «Смешные страхи», «Молекулы», «Волшебный сон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ронтальная беседа, работа в парах , релаксационные упраж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, 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хо-нос» (внимание), «Пантомима» (воображение), «Запомни порядок» (память), «Чем похожи и чем отличаются?» (мышле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ние и изображение эмоций: радость. Сказки для школьной адаптации М. Панфиловой «Игры в школе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ронтальная беседа, работа в па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, 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ркало», «Найди отличие» (внимание), упражнения на обобщение, решение головоломок со счетными палочками (мышле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ние и изображение эмоций: удивление. Сказки для школьной адаптации М. Панфиловой «Школьные правил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ронтальная беседа, работа в па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, 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лушай хлопки» (внимание), упражнения на классификацию, «Логические концовки» (мышле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познавание и изображение эмоций: страх. Сказки для школьной адаптации М. Панфиловой «Как собрать портфель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ронтальная беседа, работа в па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, 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социаци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познавание и изображение эмоций: гнев. Сказки для школьной адаптации М. Панфиловой «Белочкин со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ронтальная беседа, работа в па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, 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едметов. «Каскад слов», «Смысловые ряды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эмоций: грусть. Сказки для школьной адаптации М. Панфиловой «Госпожа аккуратность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ронтальная беседа, работа в па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, 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пражнения на классификацию, «Логические концовки» (мышле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эмоций: любопытство, интерес. Сказки для школьной адаптации М. Панфиловой «Жадность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ронтальная беседа, работа в па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, 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пражнения на классификацию, «Логические концовки» (мышле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эмоций: чувство вины. Сказки для школьной адаптации М. Панфиловой «Волшебное яблок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ронтальная беседа, работа в па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, 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Запомни движение» (память), «Закончи слово» (мышление), раскраски по цифрам (мышле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познавание и изображение эмоций: удовольствие. Сказки для школьной адаптации М. Панфиловой «Подарки в день рожден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ронтальная беседа, работа в па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, 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познавание и изображение эмоций: удовольствие. Сказки для школьной адаптации М. Панфиловой «Подарки в день рожден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ронтальная беседа, работа в па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, 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Закончи слово» (мышление), раскраски по цифрам (мышле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пропущенные фигуры», «Нарисуй с помощью фигур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пповая творческ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анализ проду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эмоций6 внимание, внимательное слушание. Сказки для школьной адаптации М.  Панфиловой «Домашнее задание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ронтальная беседа, работа в па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, 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тоговое заня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вая диагности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модул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СЕГО ПО КУРС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«Развитие речи» (28 часов)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Наш помощник - язык (2 часа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ru-RU"/>
        </w:rPr>
        <w:t>Речь устная и письменна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Зачем людям нужна речь? Что такое слово? Количество слов в предложении. 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В мире слов и звуков (8 часов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Звук. Формулировка смыслового значения слова. Понятие «рифма». В чем заключается различие между звуками и буквами. Знакомство с метограммами. Разгадывание метограмм.  Отличия гласных звуков и букв от согласных. Упражнение в определении в слове гласных и согласных букв. Роль ударения в слове. Понятие «омограф». Способы отличия твердых согласных звуков от мягких. Знакомство с загадкой как с жанром устного народного творчества. Выделение свойств и признаков загаданного предмета. Уточнение знаний о шипящих согласных. Знакомство с понятием «пантомима»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Живые буквы (18 часов)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фавит. Упражнение в правильном назывании букв и звуков. Упражнение в выявлении скрытого смысла пословицы. Разновидности предложений по цели высказывания. Упражнение в умении различать данные предложения, приводить примеры. Разновидности предложений по интонации. Упражнение в умении различать данные предложения с соответствующей интонацией. Понятие «анаграмма». Упражнение в умении разгадывать анаграммы. Текст. Упражнение в умении составлять рассказ по серии картинок, определять тему и основную мысль текста. Правила написания заглавной буквы. Упражнение в умении писать с заглавной буквы имена собственные. Знакомство с понятием «синоним». Упражнение в умении подбирать синонимы к данным словам, находить среди слов синонимичные пары. Знакомство с понятием «антоним». Упражнение в умении подбирать антонимы к словам, находить антонимичные пары в группе слов. Знакомство с фразеологизмами и их значением. Упражнение в умении подбирать к ситуации соответствующий фразеологизм.</w:t>
      </w:r>
    </w:p>
    <w:p>
      <w:pPr>
        <w:pStyle w:val="Normal"/>
        <w:rPr/>
      </w:pPr>
      <w:r>
        <w:rPr>
          <w:b/>
          <w:sz w:val="28"/>
          <w:szCs w:val="28"/>
        </w:rPr>
        <w:t>Модуль 2. «Развитие элементарных математических представлений» (28 часов)</w:t>
      </w:r>
    </w:p>
    <w:p>
      <w:pPr>
        <w:pStyle w:val="Normal"/>
        <w:ind w:firstLine="851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Общие понятия (2 часа)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вила поведения на уроке.</w:t>
      </w:r>
    </w:p>
    <w:p>
      <w:pPr>
        <w:pStyle w:val="Normal"/>
        <w:ind w:firstLine="851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Признаки предметов. Отношения (5 часов)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ение предметов по цвету, размеру, форме. Нахождение общих и различных признаков в группе предметов. Классификация предметов по цвету, размеру, форме. Добавление своих предметов в данную группу по определенным признакам.</w:t>
      </w:r>
    </w:p>
    <w:p>
      <w:pPr>
        <w:pStyle w:val="Normal"/>
        <w:ind w:firstLine="851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Ориентирование в пространстве (3 часа)</w:t>
      </w:r>
    </w:p>
    <w:p>
      <w:pPr>
        <w:pStyle w:val="Normal"/>
        <w:ind w:firstLine="851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  <w:lang w:eastAsia="ru-RU"/>
        </w:rPr>
        <w:t>Расположение предметов на плоскости и в пространстве. Клетка. ориентирование на клетчатом поле.  Геометрические фигуры. Конструирование. Последовательность выполнения игровых и практических действий с ориентировкой на символ.</w:t>
      </w:r>
    </w:p>
    <w:p>
      <w:pPr>
        <w:pStyle w:val="Normal"/>
        <w:ind w:firstLine="851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Числа от 1 до 10 (7 часов)</w:t>
      </w:r>
    </w:p>
    <w:p>
      <w:pPr>
        <w:pStyle w:val="Normal"/>
        <w:ind w:firstLine="851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  <w:lang w:eastAsia="ru-RU"/>
        </w:rPr>
        <w:t>Числа от 1 до 10. Количественные отношения в натуральном ряду чисел в прямом и обратном порядке. Порядковый счет предметов. Состав чисел до 10 из единиц. Приемы отсчитывания и присчитывания по одному, по два.</w:t>
      </w:r>
    </w:p>
    <w:p>
      <w:pPr>
        <w:pStyle w:val="Normal"/>
        <w:ind w:firstLine="851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Временные представления (3 часа)</w:t>
      </w:r>
    </w:p>
    <w:p>
      <w:pPr>
        <w:pStyle w:val="Normal"/>
        <w:ind w:firstLine="851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ремя. Год. Времена года. Месяцы. Сутки. Время суток Неделя. Название дней недели, порядок их следования</w:t>
      </w:r>
    </w:p>
    <w:p>
      <w:pPr>
        <w:pStyle w:val="Normal"/>
        <w:ind w:firstLine="851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Действия с числами (8 часов)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Целое и части. Разбиение целого на части. Составление целого из частей. Логические задания на развитие памяти, внимания. Состав чисел первого деся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«Развивающие игры» (28 часов)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мышление, внимания, памяти (14 часов)</w:t>
      </w:r>
    </w:p>
    <w:p>
      <w:pPr>
        <w:pStyle w:val="Style17"/>
        <w:shd w:fill="FFFFFF" w:val="clear"/>
        <w:spacing w:before="0" w:after="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гра «Что изменилось?» (внимание, память). Логические задачи. Игра «Сложи квадрат» (по Б.Никитину) (мышление).</w:t>
      </w:r>
    </w:p>
    <w:p>
      <w:pPr>
        <w:pStyle w:val="Style17"/>
        <w:shd w:fill="FFFFFF" w:val="clear"/>
        <w:spacing w:before="0" w:after="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Запомни порядок», «Найди отличия» (внимание), «Лабиринты» (память), «Пустой квадрат» (мышление).</w:t>
      </w:r>
    </w:p>
    <w:p>
      <w:pPr>
        <w:pStyle w:val="Style17"/>
        <w:shd w:fill="FFFFFF" w:val="clear"/>
        <w:spacing w:before="0" w:after="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Тут что - то не так» (внимание), «Запомни порядок» (память), «Ассоциации» (мышление).</w:t>
      </w:r>
    </w:p>
    <w:p>
      <w:pPr>
        <w:pStyle w:val="Style17"/>
        <w:shd w:fill="FFFFFF" w:val="clear"/>
        <w:spacing w:before="0" w:after="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Ухо-нос» (внимание), «Пантомима» (воображение), «Запомни порядок» (память), «Чем похожи и чем отличаются?» (мышление).</w:t>
      </w:r>
    </w:p>
    <w:p>
      <w:pPr>
        <w:pStyle w:val="Style17"/>
        <w:shd w:fill="FFFFFF" w:val="clear"/>
        <w:spacing w:before="0" w:after="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Зеркало», «Найди отличие» (внимание), упражнения на обобщение, решение головоломок со счетными палочками (мышление).</w:t>
      </w:r>
    </w:p>
    <w:p>
      <w:pPr>
        <w:pStyle w:val="Style17"/>
        <w:shd w:fill="FFFFFF" w:val="clear"/>
        <w:spacing w:before="0" w:after="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Слушай хлопки» (внимание), упражнения на классификацию, «Логические концовки» (мышление).</w:t>
      </w:r>
    </w:p>
    <w:p>
      <w:pPr>
        <w:pStyle w:val="Style17"/>
        <w:shd w:fill="FFFFFF" w:val="clear"/>
        <w:spacing w:before="0" w:after="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Ассоциации». Сравнение предметов. «Каскад слов», «Смысловые ряды».</w:t>
      </w:r>
    </w:p>
    <w:p>
      <w:pPr>
        <w:pStyle w:val="Style17"/>
        <w:shd w:fill="FFFFFF" w:val="clear"/>
        <w:spacing w:before="0" w:after="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пражнения на классификацию, «Логические концовки» (мышление).</w:t>
      </w:r>
    </w:p>
    <w:p>
      <w:pPr>
        <w:pStyle w:val="Style17"/>
        <w:shd w:fill="FFFFFF" w:val="clear"/>
        <w:spacing w:before="0" w:after="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Запомни движение» (память), «Закончи слово» (мышление), раскраски по цифрам (мышление).</w:t>
      </w:r>
    </w:p>
    <w:p>
      <w:pPr>
        <w:pStyle w:val="Style17"/>
        <w:shd w:fill="FFFFFF" w:val="clear"/>
        <w:spacing w:before="0" w:after="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Закончи слово» (мышление), раскраски по цифрам (мышление).</w:t>
      </w:r>
    </w:p>
    <w:p>
      <w:pPr>
        <w:pStyle w:val="Style17"/>
        <w:shd w:fill="FFFFFF" w:val="clear"/>
        <w:spacing w:before="0" w:after="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Найди пропущенные фигуры», «Нарисуй с помощью фигур».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коммуникативных навыков (8 часов)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>Распознавание и изображение эмоций: радость. Сказки для школьной адаптации М. Панфиловой «Игры в школе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>Распознавание и изображение эмоций: удивление. Сказки для школьной адаптации М. Панфиловой «Школьные правила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>Распознавание и изображение эмоций: страх. Сказки для школьной адаптации М. Панфиловой «Как собрать портфель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>Распознавание и изображение эмоций: гнев. Сказки для школьной адаптации М. Панфиловой «Белочкин сон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>Распознавание и изображение эмоций: любопытство, интерес. Сказки для школьной адаптации М. Панфиловой «Жадность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>Распознавание и изображение эмоций: чувство вины. Сказки для школьной адаптации М. Панфиловой «Волшебное яблоко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>Распознавание и изображение эмоций: удовольствие. Сказки для школьной адаптации М. Панфиловой «Подарки в день рождения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>Распознавание и изображение эмоций: удовольствие. Сказки для школьной адаптации М. Панфиловой «Подарки в день рождения».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ятие тревожности (6 часов)</w:t>
      </w:r>
    </w:p>
    <w:p>
      <w:pPr>
        <w:pStyle w:val="Style17"/>
        <w:shd w:fill="FFFFFF" w:val="clear"/>
        <w:spacing w:before="0" w:after="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лаксационные упражнения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>Сказки для школьной адаптации М. Панфиловой «Создание Лесной школы». Сценки, релаксационные упражнения (снятие тревожности)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>Сказки для школьной адаптации М. Панфиловой «Букет для учителя». Парные упражнения, релаксация (снятие тревожности)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>«Молекулы», «Волшебный сон». Сказки для школьной адаптации М. Панфиловой «Смешные страхи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>Распознавание и изображение эмоций: грусть. Сказки для школьной адаптации М. Панфиловой «Госпожа аккуратность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>Распознавание и изображение эмоций внимание, внимательное слушание. Сказки для школьной адаптации М. Панфиловой «Домашнее задание»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4" w:name="__RefHeading___Toc139307046"/>
      <w:bookmarkEnd w:id="4"/>
      <w:r>
        <w:rPr>
          <w:rFonts w:cs="Times New Roman" w:ascii="Times New Roman" w:hAnsi="Times New Roman"/>
        </w:rPr>
        <w:t>1.4. Планируем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нтеллектика» предусматривает достижение детьми в процессе обучения определённых результатов - личностных, ме</w:t>
        <w:softHyphen/>
        <w:t>тапредметных и предмет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 Личностн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/>
      </w:pPr>
      <w:r>
        <w:rPr>
          <w:sz w:val="28"/>
          <w:szCs w:val="28"/>
        </w:rPr>
        <w:t>навыки коммуникативного общения учеников со сверстниками и педагог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познавательных интересов и положительного отношения к школьному обуч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оценки собственной деятельност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 Метапредметные результаты:</w:t>
      </w:r>
    </w:p>
    <w:p>
      <w:pPr>
        <w:pStyle w:val="Style17"/>
        <w:shd w:fill="FFFFFF" w:val="clear"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во-символическое моделирование и преобразование объек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ъектов с целью выделения признаков (существенных, несущественных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 как составление целого из частей, в том числе с самостоятельным достраиванием, выполнением недостающих элемен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и сопоставлени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общего и различного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лассифик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аналог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выбор способов задач в зависимости от конкретных услов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и произвольное построение речевого высказывания в устной форм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Регулятивные УУД:</w:t>
      </w:r>
      <w:r>
        <w:rPr>
          <w:bCs/>
          <w:i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йствия по образцу и заданному правил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заданной цел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идеть указанную ошибку и исправлять ее по указанию взрослого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своей деятельности по результат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понимать оценку взрослого и сверстника.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пределенными вербальными и невербальными средствами общ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-позитивное отношение к процессу сотрудничества с взрослыми и сверстникам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артнера по общению; умение слушать собеседника; задавать вопросы.</w:t>
      </w:r>
    </w:p>
    <w:p>
      <w:pPr>
        <w:pStyle w:val="Style17"/>
        <w:shd w:fill="FFFFFF" w:val="clear"/>
        <w:spacing w:before="0" w:after="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 Предметные: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науч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ервый звук в слов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ть литературные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персонажей, основные собы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учителя по содержанию, делать элементарные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произведение близко к тексту, по ролям, по част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элементарный рассказ по серии картин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ать нравственные стороны поступков люд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ых разгово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нятые нормы вежливого речевого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еометрические фигуры по форме (треугольник, круг, квадрат), по цвету, по разме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от 0 до 9 и в обратном направл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предметов в пределах 10, соотносить количество с циф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стран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тетради в клет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лементарные рисунки на клетчатой бумаге;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ть речевые контакты с взрослыми и детьми (обращаться по имени, по имени и отчеству, вежливо выражать просьбу, извиняться, благодарить за услугу, говорить спокойным дружелюбным тоно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 гласные и согласные звуки и соотносить их с бук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произносить все звуки; выделять их из с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ить слова с определённым зву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 место звука в сло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орфоэпические нормы произно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предложения по опорным словам, по заданной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рассказы, сказки по картине, по серии картин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казывать сказку, рассказ (небольшие по содержанию) по опорным иллюстрац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элементарные гигиенические прави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ироваться на странице в тетрад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 малые фольклорные жанры (загадки, скороговорки, чистоговорки, колыбельные, потеш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ть количественные отношения в натуральном ряду чисел в прямом и обратном направл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читывать и отсчитывать по одному, по д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располагать тетрадь, держать карандаш, руч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иховать предметы вертикально и горизонтально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5" w:name="__RefHeading___Toc139307047"/>
      <w:bookmarkEnd w:id="5"/>
      <w:r>
        <w:rPr>
          <w:b/>
          <w:bCs/>
          <w:sz w:val="28"/>
          <w:szCs w:val="28"/>
        </w:rPr>
        <w:t>2. Организационно-педагогические условия реализации программы.</w:t>
      </w:r>
    </w:p>
    <w:p>
      <w:pPr>
        <w:pStyle w:val="Normal"/>
        <w:ind w:left="238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</w:rPr>
      </w:pPr>
      <w:bookmarkStart w:id="6" w:name="__RefHeading___Toc139307048"/>
      <w:bookmarkEnd w:id="6"/>
      <w:r>
        <w:rPr>
          <w:rFonts w:cs="Times New Roman" w:ascii="Times New Roman" w:hAnsi="Times New Roman"/>
          <w:bCs w:val="false"/>
        </w:rPr>
        <w:t>2.1. Календарный учебный график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1"/>
        <w:gridCol w:w="665"/>
        <w:gridCol w:w="1105"/>
        <w:gridCol w:w="1489"/>
        <w:gridCol w:w="642"/>
        <w:gridCol w:w="2055"/>
        <w:gridCol w:w="1275"/>
        <w:gridCol w:w="95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ремя проведения зан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а занят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а контро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ронтальная 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Речь устная и письменная. Составление предложений по сюжетной картин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групповая иг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накомство. Правила работы на уроке. Счет предм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дактическая иг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Что изменилось?» (внимание, память). Логические задачи. Игра «Сложи квадрат» (по Б .Никити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блюдение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ронтальная 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Что такое слово? Количество слов в предложении. Ребу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eastAsia="ru-RU"/>
              </w:rPr>
              <w:t>Выявление математических представлений у детей.  Простые геометрические фигуры: треугольник, прямоугольник, квадрат, 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опро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, сценки, релаксационн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и для школьной адаптации М. Панфиловой «Создание Лесной школ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, 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ронтальная 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В мире звуков. Место звука в слове. Риф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идактическая игра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лассификация предметов по цвету, форме, разме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омни порядок», «Найди отличия» (внимание), «Лабиринты» (память), «Пустой квадрат» (мыш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левая иг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Звуки и буквы – не одно и то же. Первый и последний звук в сл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eastAsia="ru-RU"/>
              </w:rPr>
              <w:t>Сравнение групп предметов. Геометрические фиг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, работа в парах , релаксационн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и для школьной адаптации М. Панфиловой «Букет для учител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, 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ронтальная 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Что такое метаграмм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ос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eastAsia="ru-RU"/>
              </w:rPr>
              <w:t>Выделение признаков предмета через сравнение с другими призна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опро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Тут что - то не так» (внимание), «Запомни порядок» (память), «Ассоциации» (мыш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дактическая иг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Жили - были гласные и согласные. Выделение гласных и согласных звуков в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eastAsia="ru-RU"/>
              </w:rPr>
              <w:t>Сравнение предметов по расположению, материалу, назнач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опро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, работа в парах , релаксационн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и для школьной адаптации М. Панфиловой «Смешные страхи», «Молекулы», «Волшебный со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, 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седа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Волшебник Уда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дидактическая иг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eastAsia="ru-RU"/>
              </w:rPr>
              <w:t>Классификация предметов по различным осн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опро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Ухо-нос» (внимание), «Пантомима» (воображение), «Запомни порядок» (память), «Чем похожи и чем отличаются?» (мыш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Работа в парах (составление сказк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Такие разные, разные согла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блюдение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индивидуальная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eastAsia="ru-RU"/>
              </w:rPr>
              <w:t>Ориентирование в пространстве: перед, за, над, п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ронтальная беседа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 и изображение эмоций: радость. Сказки для школьной адаптации М. Панфиловой «Игры в шк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, 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курс  загадок, группов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ногозначные слова. Русские народные заг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индивидуальная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eastAsia="ru-RU"/>
              </w:rPr>
              <w:t>Ориентирование в пространстве: центр, верх, вниз, лево, пра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еркало», «Найди отличие» (внимание), упражнения на обобщение, решение головоломок со счетными палочками (мыш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Игра «Пантомим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Зачем шипят шипящи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индивидуальная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eastAsia="ru-RU"/>
              </w:rPr>
              <w:t>Клетка. Ориентирование на листе клетчатой бумаги. Графически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ронтальная беседа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знавание и изображение эмоций: удивление. Сказки для школьной адаптации М. Панфиловой «Школьные прави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, 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дактическая игра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ознакомьтесь: алфав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дидактическая иг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Цифры. Счет в прямом и обратном поряд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Слушай хлопки» (внимание), упражнения на классификацию, «Логические концовки» (мыш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гра-сорев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Игр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дидактическая иг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орядок убывание и возрас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ронтальная беседа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 и изображение эмоций: страх. Сказки для школьной адаптации М. Панфиловой «Как собрать портф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, 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работа, составление кроссвор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ривет, пословица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индивидуальная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eastAsia="ru-RU"/>
              </w:rPr>
              <w:t>Счёт предметов. Порядковые числительные. Название чисел по порядку от 1 до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иктор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ссоци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оговорим о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индивидуальная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eastAsia="ru-RU"/>
              </w:rPr>
              <w:t>Сравнение чисел. Распознавание циф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ронтальная беседа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 и изображение эмоций: гнев. Сказки для школьной адаптации М. Панфиловой «Белочкин 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, 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работа в групп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Еще немного о предложении. Составление вопросов по предлож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дактическая иг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равнение количества предметов. «Один», и «мног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идактические иг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предметов. «Каскад слов», «Смысловые ря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гра-сорев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Игр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блюдение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индивидуальная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eastAsia="ru-RU"/>
              </w:rPr>
              <w:t>Соотнесение цифры и числа. Нумерация первого десятка (прямой и обратный счё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ронтальная беседа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 и изображение эмоций: грусть. Сказки для школьной адаптации М. Панфиловой «Госпожа аккурат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, 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пповая твор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Знакомимся с анаграммами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индивидуальная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eastAsia="ru-RU"/>
              </w:rPr>
              <w:t>Соотнесение цифры и числа. Нумерация первого десятка (прямой и обратный счё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жнения на классификацию, «Логические концовки» (мыш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Что такое текст? Составление рассказа по карт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дидактическая иг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ремя. Год. Времена года. Меся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ронтальная беседа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 и изображение эмоций: любопытство, интерес. Сказки для школьной адаптации М. Панфиловой «Жад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, 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Что мы пишем с большой букв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дидактическая иг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тки. Время с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жнения на классификацию, «Логические концовки» (мыш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Игр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дидактическая иг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деля. Название дней недели, порядок их 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ронтальная беседа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 и изображение эмоций: чувство вины. Сказки для школьной адаптации М. Панфиловой «Волшебное ябло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, 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Составление тематического словар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ереносное значение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блюдение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Целое и части. Разбиение целого на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ставление целого из ча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ризнаки предметов. Описание игруш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блюдение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дактическая иг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ставление целого из частей по образцу, по словесному о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Запомни движение» (память), «Закончи слово» (мышление), раскраски по цифрам (мыш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Слова  - прия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дактическая иг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Логические задания на развитие памяти, вним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ронтальная беседа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 и изображение эмоций: удовольствие. Сказки для школьной адаптации М. Панфиловой «Подарки в день рож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, 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Слова – неприя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а в парах,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Логические задания на развитие памяти, вним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ронтальная беседа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 и изображение эмоций: удовольствие. Сказки для школьной адаптации М. Панфиловой «Подарки в день рож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, 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д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Игр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став чисел первого деся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Закончи слово» (мышление), раскраски по цифрам (мыш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конкурс рисун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Что за зверь такой  - фразеологиз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о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став чисел первого деся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пповая твор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йди пропущенные фигуры», «Нарисуй с помощью фигу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 беседа, практическ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ересказ от лица гер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опро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шеб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дактическая игра, работа в парах, индивидуальная работа с раздаточным материал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логи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, анализ проду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анятие по модулю «Развитие ре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Итоговая диагности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8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анятие по модулю «Развитие элементарных математических представл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Итоговая диагности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 -1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анятие по модулю «Развивающие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«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Итоговая диагностик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7" w:name="__RefHeading___Toc139307049"/>
      <w:bookmarkEnd w:id="7"/>
      <w:r>
        <w:rPr>
          <w:rFonts w:cs="Times New Roman" w:ascii="Times New Roman" w:hAnsi="Times New Roman"/>
        </w:rPr>
        <w:t>2.2. Условия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40" w:firstLine="48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 - техническое обесп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лассная и электронная дос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утб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бор фигурок и цифр для счё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 предметных картин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нта бук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нстрационная оцифрованная линей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монстрационный чертёжный треуголь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четный и раздаточный материал</w:t>
      </w:r>
    </w:p>
    <w:p>
      <w:pPr>
        <w:pStyle w:val="Normal"/>
        <w:numPr>
          <w:ilvl w:val="0"/>
          <w:numId w:val="0"/>
        </w:numPr>
        <w:ind w:left="240" w:firstLine="48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Требование к педагогу дополнительного образования: Образование – высшее; категория – соответствие 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8" w:name="__RefHeading___Toc139307052"/>
      <w:bookmarkEnd w:id="8"/>
      <w:r>
        <w:rPr>
          <w:rFonts w:cs="Times New Roman" w:ascii="Times New Roman" w:hAnsi="Times New Roman"/>
        </w:rPr>
        <w:t>2.3 Формы аттест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определения результатив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особами определения результативности реализации данной программы являются организация и проведение диагностик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иагностика проводится 2 раза: стартовая (октябрь), итоговая (апрель). Для проведения диагностики используются специально разработанные тестовые зад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проведения занятий учитель регулярно проводит диагностику в следующих формах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,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9" w:name="__RefHeading___Toc139307053"/>
      <w:bookmarkEnd w:id="9"/>
      <w:r>
        <w:rPr>
          <w:rFonts w:cs="Times New Roman" w:ascii="Times New Roman" w:hAnsi="Times New Roman"/>
        </w:rPr>
        <w:t>2.4. Оценочные материалы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агностические задания для проведения группового обслед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ить умение передавать форму фигуры, умение рисовать прямолинейные отрезки и углы, оценить твердость руки ребенк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зад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 сюда (показывается рисунок к зада</w:t>
        <w:softHyphen/>
        <w:t>нию). Вы видите фигуру. Рассмотрите ее на своих рабочих листах. Возьмите карандаш и нарисуйте рядом похожую фигур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вы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балла — изображена подобная фигура, пропор</w:t>
        <w:softHyphen/>
        <w:t>ции в основном сохране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балла — изображена подобная фигура, пропор</w:t>
        <w:softHyphen/>
        <w:t>ции слегка изменены, но не все углы прямые, не везде соблюдена параллельность ли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балл — общая форма фигуры схвачена плохо, су</w:t>
        <w:softHyphen/>
        <w:t>щественно изменены пропор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 баллов — не схвачена общая форма фиг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дание 2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умения ориентироваться на плоско</w:t>
        <w:softHyphen/>
        <w:t>сти, умения пересчитывать клеточ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зад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будете выполнять на рабочем листе в кле</w:t>
        <w:softHyphen/>
        <w:t>точку. Найдите на своих листах клеточку, закра</w:t>
        <w:softHyphen/>
        <w:t>шенную в черный цв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Возьмите красный карандаш, отсчитайте от чер</w:t>
        <w:softHyphen/>
        <w:t>ной клеточки вправо 4 клеточки и пятую за</w:t>
        <w:softHyphen/>
        <w:t>красьте красны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Возьмите синий карандаш. От красной клеточ</w:t>
        <w:softHyphen/>
        <w:t>ки отступите вниз две клеточки и третью за</w:t>
        <w:softHyphen/>
        <w:t>красьте синим карандаш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 Возьмите зеленый карандаш и клеточку, распо</w:t>
        <w:softHyphen/>
        <w:t>ложенную слева от синей через одну клетку, закрась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 Возьмите желтый карандаш. Отсчитайте от зе</w:t>
        <w:softHyphen/>
        <w:t>леной клетки вверх пять клеток и шестую за</w:t>
        <w:softHyphen/>
        <w:t xml:space="preserve">красьте желты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зад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балла — если все выполнено правильно и ровно раскраше</w:t>
        <w:softHyphen/>
        <w:t>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каждые два не</w:t>
        <w:softHyphen/>
        <w:t>верных шага снимается один бал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дание 3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умения выбрать и выполнить опера</w:t>
        <w:softHyphen/>
        <w:t>цию сложения и вычитания соответственно пра</w:t>
        <w:softHyphen/>
        <w:t>вильному пониманию текста задач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зад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чистом рабочем листе вы будете выполнять третье задание. Послушайте задани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 полянке играют 3 девочки и 2 мальчика. Сколько детей играют на полянке? Нарисуйте столько кружков, сколько детей играют на по</w:t>
        <w:softHyphen/>
        <w:t>лян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машине ехали 6 человек. Двое вышли из ма</w:t>
        <w:softHyphen/>
        <w:t xml:space="preserve">шины. Нарисуйте столько квадратов, сколько человек осталось в машин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вы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балла — выполнены верно обе задач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балла — одна задача выполнена верно, сделана попытка решить втор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балл — выполнена одна задача, нет попыток ре</w:t>
        <w:softHyphen/>
        <w:t>шить втор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 баллов — есть попытка решить одну задачу, но число кружков или квадратов неверно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4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умения сравнивать множества по чис</w:t>
        <w:softHyphen/>
        <w:t xml:space="preserve">лу элемент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зад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у себя на листах рисунок. (В три или че</w:t>
        <w:softHyphen/>
        <w:t>тыре ряда изображены 25—30 кругов, в которые вписаны треугольники, один из кругов пустой.) Чего меньше: кругов или треугольников? Если кругов, то дорисуйте, сколько не хватает, если тре</w:t>
        <w:softHyphen/>
        <w:t xml:space="preserve">угольников, дорисуйте треугольни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вы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балла — сравнение проведено верн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балла — сравнение проведено с небольшими не</w:t>
        <w:softHyphen/>
        <w:t>точност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 баллов — сравнение проведено невер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дание 5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умения классифицировать, умения на</w:t>
        <w:softHyphen/>
        <w:t>ходить признаки, по которым произведена клас</w:t>
        <w:softHyphen/>
        <w:t xml:space="preserve">сификац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зад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ашем рабочем листе две рамочки: в одной — 4 птицы, в другой — 5 зверей. Между ними — белоч</w:t>
        <w:softHyphen/>
        <w:t>ка. Подумайте, где ей место. От белочки проведите карандашом линию к той рамке, где ей мест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вы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балла — линия проведена правильно: от белоч</w:t>
        <w:softHyphen/>
        <w:t xml:space="preserve">ки к рамке, в которой изображены звери. 2 балла — линия проведена к птицам, но признак связан с количеством предмет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балл — линия проведена неверн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 баллов — линия не проведе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6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состояние фонематического слух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зад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аших рабочих листах картинки (солнце, соба</w:t>
        <w:softHyphen/>
        <w:t>ка, зонт, самолет, коса, слон, лиса, роза, цыпле</w:t>
        <w:softHyphen/>
        <w:t>нок, ваза, кисточка для рисования, капуста), под каждой — кружок. Нужно назвать каждую картин</w:t>
        <w:softHyphen/>
        <w:t xml:space="preserve">ку и зачеркнуть кружок, если есть в названии звук, который я назову, — звук [с]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вы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балла — правильно выполнено все зад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балла — выделен звук только в позиции начала сло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балл — наличие ошибок (отсутствует дифферен</w:t>
        <w:softHyphen/>
        <w:t>циация звуков [с] — [з]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 баллов — отсутствие дифференциации звуков [с] - [з]; [с] - [ц]; [з] - [ц]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дание 7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е степени овладения звуковым анализом на уровне определения количества звуков в слов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зад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видите три клеточки и рядом с ними картинки (жук, волк, утка). Проведите линию от нужной картинки к клеточкам так, чтобы каждому звуку была отдельная клеточк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вы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балла — правильно выполнено все задани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балл — линия проведена от 2-х животных, одна из них правильн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 баллов — полное отсутствие соответствия коли</w:t>
        <w:softHyphen/>
        <w:t>чества звуков в слове и количества клеточ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8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состояния моторики, умения копи</w:t>
        <w:softHyphen/>
        <w:t xml:space="preserve">ровать заданный образец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зад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видите, что на ваших рабочих листах что-то на</w:t>
        <w:softHyphen/>
        <w:t>писано на английском языке. Конечно, вы еще не умеете читать и писать по-английски, но вы смо</w:t>
        <w:softHyphen/>
        <w:t>жете срисовать эту надпись. Внимательно посмот</w:t>
        <w:softHyphen/>
        <w:t xml:space="preserve">рите, как написаны буквы, и перерисуйте их ниж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вы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балла — хорошо и разборчиво скопирован обра</w:t>
        <w:softHyphen/>
        <w:t>зец. Правильно передано количество букв в каждом из трех сл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балла — достаточно разборчиво скопирован об</w:t>
        <w:softHyphen/>
        <w:t>разец, но имеются пропуски букв или неверно написаны 2—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балл — с образцом совпадают 2—3 букв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 баллов — ничего нельзя разобра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9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понимания терминов «внутри», «вн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зад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 на доску. (Учитель чертит на доске треугольник.) Я начертила треугольник. (Отмеча</w:t>
        <w:softHyphen/>
        <w:t>ет точку внутри треугольника.) Я отметила точку внутри треугольника. (Отмечает точку вне тре</w:t>
        <w:softHyphen/>
        <w:t>угольника.) Я отметила точку вне треугольника. Теперь на своих рабочих листах найдите квадрат и кру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Возьмите красный карандаш и отметьте точку внутри круга, но вне квадр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Возьмите синий карандаш и отметьте точку внутри квадрата, но вне 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Возьмите зеленый карандаш и отметьте точку, которая была бы расположена и внутри круга и внутри квадр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вы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балла — все выполнено верн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балла — выполнено верно 2 пунк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балл — выполнен верно 1 пунк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 баллов — задание не выполн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0" w:name="__RefHeading___Toc139307054"/>
      <w:bookmarkEnd w:id="10"/>
      <w:r>
        <w:rPr>
          <w:rFonts w:cs="Times New Roman" w:ascii="Times New Roman" w:hAnsi="Times New Roman"/>
        </w:rPr>
        <w:t>2.5. Методические материалы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нципы и условия построения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и возможностей 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планов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napToGrid w:val="false"/>
        <w:ind w:left="0" w:right="5" w:firstLine="709"/>
        <w:jc w:val="both"/>
        <w:rPr/>
      </w:pPr>
      <w:r>
        <w:rPr>
          <w:sz w:val="28"/>
          <w:szCs w:val="28"/>
        </w:rPr>
        <w:t>уважение к ребенку, к процессу и результатам его деятельности в сочетании с разумной требователь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napToGrid w:val="false"/>
        <w:ind w:left="0" w:right="5" w:firstLine="709"/>
        <w:jc w:val="both"/>
        <w:rPr/>
      </w:pPr>
      <w:r>
        <w:rPr>
          <w:sz w:val="28"/>
          <w:szCs w:val="28"/>
        </w:rPr>
        <w:t>занимательность, непринужденность, игровой характер учебного 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napToGrid w:val="false"/>
        <w:ind w:left="0" w:right="5" w:firstLine="709"/>
        <w:jc w:val="both"/>
        <w:rPr/>
      </w:pPr>
      <w:r>
        <w:rPr>
          <w:sz w:val="28"/>
          <w:szCs w:val="28"/>
        </w:rPr>
        <w:t>развитие интеллектуальных качеств, психических функций: памяти, внимания, воображения, речи, мыш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гровых и творческих зад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napToGrid w:val="false"/>
        <w:ind w:left="0" w:right="5" w:firstLine="709"/>
        <w:jc w:val="both"/>
        <w:rPr/>
      </w:pPr>
      <w:r>
        <w:rPr>
          <w:sz w:val="28"/>
          <w:szCs w:val="28"/>
        </w:rPr>
        <w:t>контакт с родителями: организация бесед по интересующим их проблем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содержания и форм проведения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</w:t>
      </w:r>
    </w:p>
    <w:p>
      <w:pPr>
        <w:pStyle w:val="Normal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нципы отбора содержания учебного матери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развития, обучения и вос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действия и сотрудн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napToGrid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го подход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Формы и методы организации учеб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едущая деятельность старшего дошкольника – это ролевая игра, с постепенным переходом к играм по правилам. Поэтому основная часть работы с детьми дошкольного возраста проводится в игровой форме, постепенно вводя учебные элементы и подготавливая дошкольника к новой ведущей деятельности – учебной.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занятий используются следующие </w:t>
      </w:r>
      <w:r>
        <w:rPr>
          <w:bCs/>
          <w:i/>
          <w:color w:val="000000"/>
          <w:sz w:val="28"/>
          <w:szCs w:val="28"/>
        </w:rPr>
        <w:t>формы работы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ндивидуальная, работа в парах, работа в группах, самостоятельная работа.</w:t>
      </w:r>
    </w:p>
    <w:p>
      <w:pPr>
        <w:pStyle w:val="Style17"/>
        <w:tabs>
          <w:tab w:val="clear" w:pos="708"/>
          <w:tab w:val="left" w:pos="763" w:leader="none"/>
        </w:tabs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значимость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 проведения с дошкольниками развивающих занятий по данному курсу показала, что регулярное решение ими поисковых задач на занимательном материале существенно повышает их сообразительность: они быстрее сверстников осваивают новый учебный материал, яснее понимают объяснения учителя и эффективнее действуют при решении нестандартных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1" w:name="__RefHeading___Toc139307055"/>
      <w:bookmarkEnd w:id="11"/>
      <w:r>
        <w:rPr>
          <w:rFonts w:cs="Times New Roman" w:ascii="Times New Roman" w:hAnsi="Times New Roman"/>
        </w:rPr>
        <w:t>2.6. Список литературы.</w:t>
      </w:r>
    </w:p>
    <w:p>
      <w:pPr>
        <w:pStyle w:val="Normal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писок литературы для педаго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.Ю. Александрова, Н.П. Спирина «Речевая тропинка». – Великий Новгород 199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.Ю. Александрова, Н.П. Спирина «Непослушный язычок». – Великий Новгород 199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лина В.В. Праздник букваря. – М., 1999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лина В. В. Учимся играя. – М., 1994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лина В. В. Занимательное азбуковедение – М., 1998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льин М.А. Готовим ребёнка к школе. – Издательский дом «Литера», 2004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лларионова Ю.Г. Учите детей отгадывать загадки. - М.: 1985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.В. Карпова «Дидактические игры в начальный период обучения». – Ярославль «Академия развития». 1997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зорова О.В., Нефедова Е.А. Пальчиковая гимнастика. - М.: 2001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зорова О.В., Нефедова Е.А. Развитие речи в картинках. М.: Астрель АСТ, 2002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Ю. А. Соколова. Игры и задания на готовность к школе. – М.: Эксмо, 2010.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Список литературы для учащих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дактический материал представлен раздаточным материалом на основе следующих методических пособий: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тематика Л. Петерсон, Н. Холина «Раз - ступенька, два - ступенька» (рабочая тетрадь в 2 частя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хова Г.А. Подготовка руки к письму. – М., Айрис Пресс, 2006.- 23с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врилина С.Е. Развиваем мышление. – ООО «Росмэн-Издат», 2001.-24 с.;</w:t>
      </w:r>
    </w:p>
    <w:p>
      <w:pPr>
        <w:pStyle w:val="Normal"/>
        <w:ind w:firstLine="709"/>
        <w:rPr/>
      </w:pPr>
      <w:r>
        <w:rPr>
          <w:sz w:val="28"/>
          <w:szCs w:val="28"/>
        </w:rPr>
        <w:t>Тимербулатова Г.С. 30 занимательных уроков для подготовки к школе. (пособие для детей, родителей и воспитателей) – С.-Петербург, изд.дом Литера, 2005.- 32 с.</w:t>
      </w:r>
    </w:p>
    <w:p>
      <w:pPr>
        <w:pStyle w:val="Normal"/>
        <w:ind w:left="-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-8"/>
      <w:sz w:val="24"/>
      <w:szCs w:val="24"/>
      <w:lang w:val="ru-RU" w:bidi="ar-SA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22">
    <w:name w:val="c22"/>
    <w:basedOn w:val="Style12"/>
    <w:qFormat/>
    <w:rPr/>
  </w:style>
  <w:style w:type="character" w:styleId="C13">
    <w:name w:val="c13"/>
    <w:basedOn w:val="Style12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Style16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4">
    <w:name w:val="c7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9:00Z</dcterms:created>
  <dc:creator>User</dc:creator>
  <dc:description/>
  <cp:keywords/>
  <dc:language>en-US</dc:language>
  <cp:lastModifiedBy>User</cp:lastModifiedBy>
  <cp:lastPrinted>2023-07-18T10:38:00Z</cp:lastPrinted>
  <dcterms:modified xsi:type="dcterms:W3CDTF">2023-09-15T13:49:00Z</dcterms:modified>
  <cp:revision>2</cp:revision>
  <dc:subject/>
  <dc:title>Муниципальное автономное общеобразовательное учреждение</dc:title>
</cp:coreProperties>
</file>